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 AND TIME: The August 30, 2013 meeting of the Executive Steering Committee for the Medicaid Eligibility System is 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0"/>
          <w:szCs w:val="20"/>
        </w:rPr>
        <w:t>cancelled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N/A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N/A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Jennifer Lange, Florida Department of Children and Families, 1317 Winewood Blvd., Bldg 1, Room 201B, Tallahassee, FL 32399-0700 or by email at jennifer.lange@dcf.state.fl.us.</w:t>
      </w:r>
    </w:p>
    <w:p>
      <w:pPr>
        <w:pStyle w:val="Normal"/>
        <w:spacing w:lineRule="auto" w:line="264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19:00Z</dcterms:created>
  <dc:creator>Reddick, Ernest L.</dc:creator>
  <dc:description/>
  <cp:keywords/>
  <dc:language>en-US</dc:language>
  <cp:lastModifiedBy>Cloud, Liz</cp:lastModifiedBy>
  <dcterms:modified xsi:type="dcterms:W3CDTF">2013-08-23T15:45:00Z</dcterms:modified>
  <cp:revision>2</cp:revision>
  <dc:subject/>
  <dc:title/>
</cp:coreProperties>
</file>