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ATE AND TIME: September 9, 2013, 11:00 a.m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Department of Business and Professional Regulation, Professions Board Room, 1940 N Monroe St., Tallahassee, FL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GENERAL SUBJECT MATTER TO BE CONSIDERED: 2015 Legislative Proposals Ad-Hoc Committee meeting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agenda may be obtained by contacting: BCAIB, 1940 N Monroe St., Tallahassee, FL 32399-0221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28:00Z</dcterms:created>
  <dc:creator>Reddick, Ernest L.</dc:creator>
  <dc:description/>
  <cp:keywords/>
  <dc:language>en-US</dc:language>
  <cp:lastModifiedBy>Cloud, Liz</cp:lastModifiedBy>
  <dcterms:modified xsi:type="dcterms:W3CDTF">2013-08-23T15:42:00Z</dcterms:modified>
  <cp:revision>2</cp:revision>
  <dc:subject/>
  <dc:title/>
</cp:coreProperties>
</file>