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 that on August 23, 2013, it has issued an ord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Willow Springs Home Owners Association-13-416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Filed: June 17, 2013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(4)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Published in the Florida Administrative Register: June 20, 2013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Basis for Agency Decision: Petition granted as Petitioner has demonstrated substantial hardship and Petitioner has proposed an alternative means of achieving the purpose of the statute implemented by the rul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Lois Sorensen, 7601 US Highway 301, Tampa, Florida 33637, (813)985-7481, x. 2298, water.variances@watermatters.org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27:00Z</dcterms:created>
  <dc:creator>Reddick, Ernest L.</dc:creator>
  <dc:description/>
  <cp:keywords/>
  <dc:language>en-US</dc:language>
  <cp:lastModifiedBy>Cloud, Liz</cp:lastModifiedBy>
  <dcterms:modified xsi:type="dcterms:W3CDTF">2013-08-23T17:32:00Z</dcterms:modified>
  <cp:revision>2</cp:revision>
  <dc:subject/>
  <dc:title/>
</cp:coreProperties>
</file>