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Friday, September 6, 2013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This meeting will be held by teleconference. To participate, call 1(888)670-3525 and enter Meeting ID 8567463178 then #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GENERAL SUBJECT MATTER TO BE CONSIDERED: The purpose of the Legislative Ad-Hoc Committee meeting is to develop proposed legislation for the 2014 Legislative sess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 or for a copy of the agenda, contact: Lori Budiani, Executive Assistant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4:00Z</dcterms:created>
  <dc:creator>Reddick, Ernest L.</dc:creator>
  <dc:description/>
  <cp:keywords/>
  <dc:language>en-US</dc:language>
  <cp:lastModifiedBy>Cloud, Liz</cp:lastModifiedBy>
  <cp:lastPrinted>2013-08-23T11:15:00Z</cp:lastPrinted>
  <dcterms:modified xsi:type="dcterms:W3CDTF">2013-08-23T15:48:00Z</dcterms:modified>
  <cp:revision>3</cp:revision>
  <dc:subject/>
  <dc:title/>
</cp:coreProperties>
</file>