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9, 2013, beginning at 8:30 A.M., or soon thereafter, until comple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eabody Orlando, 9801 International Drive, Orlando, Florida 328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meetings of the regular business of the Florida Prepaid College Board Investment Committee; the Florida Prepaid College Board; and, the Florida Prepaid College Foundation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myfloridaprepaid.com/, or by calling (850)488-85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50:00Z</dcterms:created>
  <dc:creator>Reddick, Ernest L.</dc:creator>
  <dc:description/>
  <dc:language>en-US</dc:language>
  <cp:lastModifiedBy>Reddick, Ernest L.</cp:lastModifiedBy>
  <dcterms:modified xsi:type="dcterms:W3CDTF">2013-08-23T15:53:00Z</dcterms:modified>
  <cp:revision>1</cp:revision>
  <dc:subject/>
  <dc:title/>
</cp:coreProperties>
</file>