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11, 2013, 12:00 Noon; Thursday, September 12, 2013, 8:00 a.m.; Friday, September 13, 2013, 8:00 a.m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ohemian Celebration Hotel, 700 Bloom Street, Celebration, FL 347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4:00Z</dcterms:created>
  <dc:creator>Reddick, Ernest L.</dc:creator>
  <dc:description/>
  <dc:language>en-US</dc:language>
  <cp:lastModifiedBy>Reddick, Ernest L.</cp:lastModifiedBy>
  <dcterms:modified xsi:type="dcterms:W3CDTF">2013-08-23T15:57:00Z</dcterms:modified>
  <cp:revision>1</cp:revision>
  <dc:subject/>
  <dc:title/>
</cp:coreProperties>
</file>