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icianry</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2-16.008</w:t>
        </w:r>
      </w:hyperlink>
      <w:r>
        <w:rPr>
          <w:rFonts w:eastAsia="Times New Roman" w:cs="Times New Roman" w:ascii="Times New Roman" w:hAnsi="Times New Roman"/>
          <w:sz w:val="20"/>
          <w:szCs w:val="20"/>
        </w:rPr>
        <w:t>: Enforc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Opticianry hereby gives notice of an Order regarding the Petition for Variance or Waiver for Lydia Schmidt, filed on July 3, 2013. The Petitioner was seeking a permanent variance or waiver of Rule 64B12-16.008, F.A.C., with regards to the time limit an Apprenticeship Sponsor Attestation form must be provided to the Board. The Notice of Petition for Variance or Waiver was published in Vol. 39, No. 1, of the January 2, 2013, Florida Administrative Register. The Board considered the Petition at a duly-noticed public meeting held telephonically, on June 7, 2013.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July 3, 2013, denies the Petition for Variance or Waiver. The Board determined that the Petitioner has not demonstrated that application of the rule would create a substantial hardship or violate th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Sue Foster, Executive Director, Board of Opticianry, 4052 Bald Cypress Way, Bin #C08, Tallahassee, Florida 32399-3258.</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16.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09:00Z</dcterms:created>
  <dc:creator>Reddick, Ernest L.</dc:creator>
  <dc:description/>
  <cp:keywords/>
  <dc:language>en-US</dc:language>
  <cp:lastModifiedBy>Cloud, Liz</cp:lastModifiedBy>
  <dcterms:modified xsi:type="dcterms:W3CDTF">2013-08-23T17:21:00Z</dcterms:modified>
  <cp:revision>2</cp:revision>
  <dc:subject/>
  <dc:title/>
</cp:coreProperties>
</file>