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B-1.007 Repor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port transportation project is to be funded in annual phases, the Council shall require the port to submit an annual written report which describes the work completed per the project schedule, the status of the project, a description of any change orders which change the nature of the project and a budget summary detailing the amount of financial contribution to the project by the port. A phased project shall be considered by the Council as one project and shall be annually prioritized accordingly. An approved phased project shall be awarded separate annual grants until complete; provided, however, that no change order has been requested by the recipient port. Change orders requested for previously approved projects will require resubmission of a revised project application for Council and agency consistency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ligible port shall enter into a joint participation agreement (JPA) with the Department of Transportation which sets forth the duties and obligations of the parties thereto regarding the expenditure and receipt of funds prior to any expenditure of state funds. The recipient port also shall provide a signed letter stating that the port accepts total responsibility and ownership of the port transportation proje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311.09(4) FS. Law Implemented 311.07 FS. History–New 12-19-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7:00Z</dcterms:created>
  <dc:creator>Feng Xiao</dc:creator>
  <dc:description/>
  <cp:keywords/>
  <dc:language>en-US</dc:language>
  <cp:lastModifiedBy>Feng Xiao</cp:lastModifiedBy>
  <dcterms:modified xsi:type="dcterms:W3CDTF">2006-09-22T17:47:00Z</dcterms:modified>
  <cp:revision>2</cp:revision>
  <dc:subject/>
  <dc:title>CHAPTER 14B-1 RULES OF PROCEDURE </dc:title>
</cp:coreProperties>
</file>