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ood Shared Resource Center (NSRC) Operational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5, 2013, 1:30 p.m. -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ood Shared Resource Center, 1940 N. Monroe Street, CR 2020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of Minutes, Discussions - Solar Winds Timeline Update, NSRC Linux Study, NSRC Standard Server Naming Convention, SQL and Oracle Upgrade Strategic Plan, 2014-2015 LBRs, SOP Status Report and Production Systems Issues/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ie Allen at (850)921-9964 or by email: kellie.allen@nsrc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ellie Allen at (850)921-99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ie Allen at (850)921-9964 or by email: kellie.allen@nsrc.myflorida.com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50:00Z</dcterms:created>
  <dc:creator>Reddick, Ernest L.</dc:creator>
  <dc:description/>
  <dc:language>en-US</dc:language>
  <cp:lastModifiedBy>Reddick, Ernest L.</cp:lastModifiedBy>
  <dcterms:modified xsi:type="dcterms:W3CDTF">2013-08-23T18:53:00Z</dcterms:modified>
  <cp:revision>1</cp:revision>
  <dc:subject/>
  <dc:title/>
</cp:coreProperties>
</file>