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xecutive Office of the Governor - Chief Inspector General's Off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4, 2013, 9:00 a.m., if need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Capitol, 3rd Floor, Room 301 (Senate Press Room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candidates for the recruitment and selection of the Inspector General for Citizens Property Insurance Corpo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aron Doredant by e-mail: doredans@dor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hone: (850)617-8152, or mail: Office of the Inspector General, P.O. Box 37372-7372, Tallahassee, Florida 32315-737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aron Doredant by e-mail: doredans@dor.state.fl.us or Phone: (850)617-815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8:30:00Z</dcterms:created>
  <dc:creator>Reddick, Ernest L.</dc:creator>
  <dc:description/>
  <dc:language>en-US</dc:language>
  <cp:lastModifiedBy>Reddick, Ernest L.</cp:lastModifiedBy>
  <dcterms:modified xsi:type="dcterms:W3CDTF">2013-08-23T18:36:00Z</dcterms:modified>
  <cp:revision>1</cp:revision>
  <dc:subject/>
  <dc:title/>
</cp:coreProperties>
</file>