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B-2.001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ans the Florida Seaport Transportation and Economic Development Council as defined in Section 311.0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edging Project” means a project to dredge or deepen channels, turning basins, or harb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Costs” means costs that are specifically required to initiate or complete a dredging project. Examples of eligible costs include: dredging and dredging machinery costs, design and engineering, permitting costs, environmental mitigation, and other infrastructure costs associated with the dredging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ort” means a port authority, as defined in Section 315.02(2), F.S., in a county having a population of less than 300,000, according to the last official census, that complies with the permitting requirements in Part IV of Chapter 373, F.S., and the local financial management and reporting provisions of Part III of Chapter 2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tching Funds” means those funds provided by the eligible port from any source other than the Florida Department of Transportation which shall, at a minimum, be an amount equal to the program funds allocated to the eligible port for a dredging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Funds” means those funds appropriated specifically for small county dredging projects in the annual appropriations bill passed by the Legislature and approved by the Govern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Review Group” means the review group designated by the Council to review applications. Such group must include the three state agency representatives from the Council: one voting representative from the Department of Transportation; one voting representative from the Department of Community Affairs; and one voting representative from the Governor’s Office of Tourism, Trade, and Economic Development. The Project Review Group shall also include two voting seaport representatives from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