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Tuesday, September 10, 2013, 5:01 p.m. (this is a change of time from the published calendar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Hwy 301 North, Tampa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Tentative Budget Hearing: Governing Board adoption of District tentative millage rate and budget for Fiscal Year 2013-14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(800)423-1476 (FL only) or (352)796-72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ext. 4702; TDD (FL only) 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Luanne.stout@watermatters.org; (800)423-1476 (FL only) or (352)796-7211, ext. 4605(Ad Order EXE027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0:00Z</dcterms:created>
  <dc:creator>Collins, John M. "Jack"</dc:creator>
  <dc:description/>
  <dc:language>en-US</dc:language>
  <cp:lastModifiedBy>Collins, John M. "Jack"</cp:lastModifiedBy>
  <dcterms:modified xsi:type="dcterms:W3CDTF">2013-08-26T16:54:00Z</dcterms:modified>
  <cp:revision>2</cp:revision>
  <dc:subject/>
  <dc:title/>
</cp:coreProperties>
</file>