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B-2.002 Dredging Project Funding Application Procedures and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shall be accepted only from an eligible port. The eligible port shall apply for the grant by either electronically submitting or mailing to the Council an application entitled “Small County Seaport Dredging Project Application”, Form FSTED-2, hereby incorporated by reference, effective August, 2005. Applications shall be submitted by the authorized representative of such 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lications must be submitted to the Council during the time period designated by the Project Review Group pursuant to Rule 14B-2.005, F.A.C., of these rules. Application forms are available via the following website: </w:t>
      </w:r>
      <w:r>
        <w:rPr>
          <w:sz w:val="20"/>
          <w:szCs w:val="20"/>
        </w:rPr>
        <w:t>www.flaports.org,</w:t>
      </w:r>
      <w:r>
        <w:rPr>
          <w:color w:val="000000"/>
          <w:sz w:val="20"/>
          <w:szCs w:val="20"/>
          <w:lang w:val="en-US" w:eastAsia="en-US"/>
        </w:rPr>
        <w:t xml:space="preserve"> or by contacting the Florida Ports Council at their offices at 502 East Jefferson Street, Tallahassee, Florida 32301, 1(850) 222-802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ject Review Group will have fifteen (15) days from the application submission deadline to examine the application and notify the applicant of any apparent errors or omissions and to request any needed additional information. The applicant shall then have fifteen (15) days from receipt of the request to provide the additional information. The application shall not be considered to be properly completed if the additional information is not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22 FS. Law Implemented 311.22 FS. History–New 4-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40:00Z</dcterms:created>
  <dc:creator>FLRules_Word</dc:creator>
  <dc:description/>
  <cp:keywords/>
  <dc:language>en-US</dc:language>
  <cp:lastModifiedBy>FLRules_Word</cp:lastModifiedBy>
  <dcterms:modified xsi:type="dcterms:W3CDTF">2014-10-13T15:40:00Z</dcterms:modified>
  <cp:revision>1</cp:revision>
  <dc:subject/>
  <dc:title>14B-2</dc:title>
</cp:coreProperties>
</file>