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B-2.004 Determination of Funding; Project Review Council/Agency Review.</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ject Review Group shall review and determine whether each application is complete and eligible for program funds within one hundred twenty (120) days of the application deadline. After such determination, the Project Review Group shall submit complete and eligible applications to the Secretary of Transportation; the Office of Tourism, Trade, and Economic Development; and the Secretary of Community Affairs for their review pursuant to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Upon receipt of the applications and appropriate project information from the Project Review Group, the Department of Transportation, Department of Community Affairs, and the Office of Tourism, Trade, and Economic Development shall review the projects to determine whether there are any conflicts with state transportation and/or growth management plans, local approved local government comprehensive plans of the units of local government in which the port is located, or with any pertinent port master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of Tourism, Trade, and Economic Development shall review the projects to evaluate the economic benefit of each project based upon the information required by Rule 14B-2.0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forty-five (45) days from receipt of the applications, the Department of Transportation, Department of Community Affairs, and Office of Tourism, Trade and Economic Development shall notify the Council whether the projects are eligible for funding or ineligible due to a conflict or lack of economic benefit. Should additional information be requested from one or more applicants to evaluate conflicts or economic benefit, the time limit for the review and notice to the Project Review Group shall be extended fifteen (15) days following receipt of the requested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cil shall review the findings of the Department of Community Affairs, the Office of Tourism, Trade, and Economic Development, and the Department of Transportation, and cast a vote to approve or disapprove funding for projects found eligible and not in conflict by the above agencies. Projects found to be in conflict pursuant to paragraph (2)(a) or (b), or lacking an economic benefit pursuant to paragraph (2)(d) shall not be eligible for program funds. If enough appropriated funds are available to provide program funds to all eligible projects, the Council shall recommend funding for all projects found eligible and not in conflict pursuant to this rule section. If an adequate amount of appropriated funds are not available, the Council shall prioritize appropriated funds to those projects providing the greatest economic benef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ncil shall submit to the Department of Transportation a list of approved projects for funding. Additionally, the Council shall submit to the department a list of unfunded eligible projects that should receive additional program funds if such funds were made available in the next fisca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1.22 FS. Law Implemented 311.22 FS. History–New 4-2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40:00Z</dcterms:created>
  <dc:creator>FLRules_Word</dc:creator>
  <dc:description/>
  <cp:keywords/>
  <dc:language>en-US</dc:language>
  <cp:lastModifiedBy>FLRules_Word</cp:lastModifiedBy>
  <dcterms:modified xsi:type="dcterms:W3CDTF">2014-10-13T15:40:00Z</dcterms:modified>
  <cp:revision>1</cp:revision>
  <dc:subject/>
  <dc:title>14B-2</dc:title>
</cp:coreProperties>
</file>