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B-2.005 Council Proced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shall allocate program funds for approved projects. A majority vote of the voting Council members present is sufficient to approve funding for a specific port dredging project and is sufficient for the Council to allocate funding for all approved projects. A majority vote of the voting Council members present is sufficient to disapprove funding for a specific port dredging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gent upon the available appropriated funds, the Council shall publish in the Florida Administrative Weekly and any other appropriate publication method the period for submitting application for program funds. The Council shall ensure that the publication provides eligible ports with adequate notice to submit an application. The application submission period must be for a period of not less than thirty (30) days. The Council may provide for more than one (1) application submission period in a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whose dredging projects are not recommended for funding in any given year may reapply for subsequent funding consideration by the Counc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cil shall publish in the Florida Administrative Register, at least seven (7) days prior to Council meetings or workshops, notification of the time and place the Council will meet to discuss, review, and/or vote upon dredging projects. Such meetings or workshops shall be open to the public. At least seven (7) days prior to a meeting, the Council shall prepare and make available an agenda for distribution on request of any interested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ncil may elect to provide an administrative staff, by contract or otherwise, to provide services to the Council on matters relating to the program and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22 FS. Law Implemented 311.22 FS. History–New 4-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40:00Z</dcterms:created>
  <dc:creator>FLRules_Word</dc:creator>
  <dc:description/>
  <cp:keywords/>
  <dc:language>en-US</dc:language>
  <cp:lastModifiedBy>FLRules_Word</cp:lastModifiedBy>
  <dcterms:modified xsi:type="dcterms:W3CDTF">2014-10-13T15:40:00Z</dcterms:modified>
  <cp:revision>1</cp:revision>
  <dc:subject/>
  <dc:title>14B-2</dc:title>
</cp:coreProperties>
</file>