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39.005 Training and Certific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92 FS. Law Implemented 553.995(4) FS. History–New 7-1-94, Amended 10-3-94, 1-11-95, 12-27-98, 11-28-04, 7-27-10, Formerly 9B-60.005, Repealed 9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9:00Z</dcterms:created>
  <dc:creator>FLRules_Word</dc:creator>
  <dc:description/>
  <cp:keywords/>
  <dc:language>en-US</dc:language>
  <cp:lastModifiedBy>FLRules_Word</cp:lastModifiedBy>
  <dcterms:modified xsi:type="dcterms:W3CDTF">2013-08-26T16:19:00Z</dcterms:modified>
  <cp:revision>1</cp:revision>
  <dc:subject/>
  <dc:title>61-39</dc:title>
</cp:coreProperties>
</file>