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03 Standards for Adequacy of Med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dical records are maintained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serve as a basis for planning patient care and for continuity in the evaluation of the patient’s condition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furnish documentary evidence of the course of the patient’s medical evaluation, treatment, and change in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document communication between the practitioner responsible for the patient and any other health care professional who contributes to the patient’s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assist in protecting the legal interest of the patient, the hospital, and the practitioner responsible for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d physician shall maintain patient medical records in English, in a legible manner and with sufficient detail to clearly demonstrate why the course of treatment was under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edical record shall contain sufficient information to identify the patient, support the diagnosis, justify the treatment and document the course and results of treatment accurately, by including, at a minimum, patient histories; examination results; test results; records of drugs prescribed, dispensed, or administered; reports of consultations and hospitalizations; and copies of records or reports or other documentation obtained from other health care practitioners at the request of the physician and relied upon by the physician in determining the appropriate treatment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cal records in which compounded medications are administered to a patient in an office setting must contain,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concentration of medic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t number of the medic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piration date of the medic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of the compounding pharmacy or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ite of administration on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mount of medication administe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ate medic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entries made into the medical records shall be accurately dated and timed. Late entries are permitted, but must be clearly and accurately noted as late entries and dated and timed accurately when they are entered into the record. However, office records do not need to be timed, just 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situations involving medical examinations, tests, procedures, or treatments requested by an employer, an insurance company, or another third party, appropriate medical records shall be maintained by the physician and shall be subject to Section 456.061, F.S. However, when such examinations, tests, procedures, or treatments are pursuant to a court order or rule or are conducted as part of an independent medical examination pursuant to Section 440.13 or 627.736(7), F.S., the record maintenance requirements of Section 456.061, F.S., and this rule do not apply. Nothing herein shall be interpreted to permit the destruction of medical records that have been made pursuant to any examination, test, procedure, or treatment except as permitted by law or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31(1)(v) FS. Law Implemented 456.061, 458.331(1) FS. History–New 1-1-92, Formerly 21M-27.003, Amended 1-12-94, Formerly 61F6-27.003, Amended 9-3-95, Formerly 59R-9.003, Amended 8-20-02. 9-11-06, 9-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19:00Z</dcterms:created>
  <dc:creator>FLRules_Word</dc:creator>
  <dc:description/>
  <cp:keywords/>
  <dc:language>en-US</dc:language>
  <cp:lastModifiedBy>FLRules_Word</cp:lastModifiedBy>
  <dcterms:modified xsi:type="dcterms:W3CDTF">2017-09-21T18:19:00Z</dcterms:modified>
  <cp:revision>1</cp:revision>
  <dc:subject/>
  <dc:title>64B8-9</dc:title>
</cp:coreProperties>
</file>