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Taking wild hog is prohibited during small game season.</w:t>
      </w:r>
    </w:p>
    <w:p>
      <w:pPr>
        <w:pStyle w:val="Normal"/>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 </w:t>
      </w:r>
      <w:r>
        <w:rPr>
          <w:color w:val="000000"/>
          <w:sz w:val="20"/>
          <w:szCs w:val="20"/>
        </w:rPr>
        <w:t xml:space="preserve">The name, address and telephone number of the person responsible for each campsite shall be visibly affixed to camping shel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During small game season, hunters shall check in and out using self-check boxes located at each designated entrance and record all game taken. </w:t>
      </w:r>
      <w:r>
        <w:rPr>
          <w:color w:val="000000"/>
          <w:sz w:val="20"/>
          <w:szCs w:val="20"/>
          <w:lang w:val="en-US" w:eastAsia="en-US"/>
        </w:rPr>
        <w:t xml:space="preserve">Persons hunting on the Crabgrass Creek portion of the area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bird dogs are allowed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9 through January 5 (Pipeline, Lake Delancy and Hopkins Prairie units only).</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9 through 17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3 through December 1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 through March 2 (Church Lake Unit only) and January 6 through March 2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5-27, o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9 through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In the special September duck season established by Rule 68A-13.003, F.A.C.</w:t>
      </w:r>
    </w:p>
    <w:p>
      <w:pPr>
        <w:pStyle w:val="Normal"/>
        <w:spacing w:lineRule="atLeast" w:line="260"/>
        <w:ind w:firstLine="360"/>
        <w:jc w:val="both"/>
        <w:rPr>
          <w:sz w:val="20"/>
          <w:szCs w:val="20"/>
        </w:rPr>
      </w:pPr>
      <w:r>
        <w:rPr>
          <w:sz w:val="20"/>
          <w:szCs w:val="20"/>
        </w:rPr>
        <w:t>9. Youth turkey hunt – March 8-9 (Lake Delancy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0-23, 27-30, April 3-6 and 10-13.</w:t>
      </w:r>
    </w:p>
    <w:p>
      <w:pPr>
        <w:pStyle w:val="Normal"/>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 except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frogs and furbearers. During the spring turkey season, the bag limit shall be one gobbler or bearded turkey per person, but not more than two per quota permit. 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9 through March 1 period, hunting as specified in paragraph 68A-24.002(2)(b), F.A.C., is allowed only in the Pipeline and Church Lake units. Raccoons may also be hunted, with dogs only, from March 3 through April 13 only in that portion of the Pipeline Unit south of S.R. 40 and west of S.R. 19. The hunting of fox and bobcat by the use of dogs only shall be allowed from January 6 through April 13,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 xml:space="preserve">Use of trailers or self-propelled camping vehicles is prohibited except in designated campsites. During the general gun season, use of tents is prohibited except in designated campsi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bird dogs and retrievers are allowed during small game, special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6 through April 13 in that portion of the Pipeline Unit south of S.R. 40 and west of S.R. 19.</w:t>
      </w:r>
    </w:p>
    <w:p>
      <w:pPr>
        <w:pStyle w:val="Normal"/>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through December 1 and December 2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15-23 and March 24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9 through Nov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2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8-9.</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 hog by the use of dogs is prohibited, except during the wild hog-dog season.</w:t>
      </w:r>
    </w:p>
    <w:p>
      <w:pPr>
        <w:pStyle w:val="Normal"/>
        <w:spacing w:lineRule="atLeast" w:line="260"/>
        <w:ind w:firstLine="360"/>
        <w:jc w:val="both"/>
        <w:rPr/>
      </w:pPr>
      <w:r>
        <w:rPr>
          <w:color w:val="000000"/>
          <w:sz w:val="20"/>
          <w:szCs w:val="20"/>
          <w:lang w:val="en-US" w:eastAsia="en-US"/>
        </w:rPr>
        <w:t xml:space="preserve">6.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or Clay Sink or Lacoochee Road is prohibited as provided by Rule 68A-4.008, F.A.C.</w:t>
      </w:r>
    </w:p>
    <w:p>
      <w:pPr>
        <w:pStyle w:val="Normal"/>
        <w:spacing w:lineRule="atLeast" w:line="260"/>
        <w:ind w:firstLine="360"/>
        <w:jc w:val="both"/>
        <w:rPr>
          <w:color w:val="000000"/>
          <w:sz w:val="20"/>
          <w:szCs w:val="20"/>
        </w:rPr>
      </w:pPr>
      <w:r>
        <w:rPr>
          <w:color w:val="000000"/>
          <w:sz w:val="20"/>
          <w:szCs w:val="20"/>
        </w:rPr>
        <w:t>8.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November 2-5, 6-10 and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1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In the special September duck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5-8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color w:val="000000"/>
          <w:sz w:val="20"/>
          <w:szCs w:val="20"/>
        </w:rPr>
      </w:pPr>
      <w:r>
        <w:rPr>
          <w:color w:val="000000"/>
          <w:sz w:val="20"/>
          <w:szCs w:val="20"/>
        </w:rPr>
        <w:t>10. Quail (quail enhancement area) – Up to eight (8) Saturdays of quail hunting may be allowed in January and February combined.</w:t>
      </w:r>
    </w:p>
    <w:p>
      <w:pPr>
        <w:pStyle w:val="Normal"/>
        <w:spacing w:lineRule="atLeast" w:line="260"/>
        <w:ind w:firstLine="360"/>
        <w:jc w:val="both"/>
        <w:rPr>
          <w:color w:val="000000"/>
          <w:sz w:val="20"/>
          <w:szCs w:val="20"/>
        </w:rPr>
      </w:pPr>
      <w:r>
        <w:rPr>
          <w:color w:val="000000"/>
          <w:sz w:val="20"/>
          <w:szCs w:val="20"/>
        </w:rPr>
        <w:t>11. Raccoon – January 10-12, 17-19 and 24-26 (from 1.5 hours before sunset on Friday until 1.5 hours after sunrise on Sunday) in that area between the Florida Turnpike and US 441 only.</w:t>
      </w:r>
    </w:p>
    <w:p>
      <w:pPr>
        <w:pStyle w:val="Normal"/>
        <w:spacing w:lineRule="atLeast" w:line="260"/>
        <w:ind w:firstLine="360"/>
        <w:jc w:val="both"/>
        <w:rPr>
          <w:color w:val="000000"/>
          <w:sz w:val="20"/>
          <w:szCs w:val="20"/>
          <w:lang w:val="en-US" w:eastAsia="en-US"/>
        </w:rPr>
      </w:pPr>
      <w:r>
        <w:rPr>
          <w:color w:val="000000"/>
          <w:sz w:val="20"/>
          <w:szCs w:val="20"/>
          <w:lang w:val="en-US" w:eastAsia="en-US"/>
        </w:rPr>
        <w:t>12. Youth turkey hunt – March 8-9.</w:t>
      </w:r>
    </w:p>
    <w:p>
      <w:pPr>
        <w:pStyle w:val="Normal"/>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Killing quail is prohibited on the quail enhancement area (that portion of the area lying east of the Florida Turnpike) except by quail permit during the quail season. The bag limit for quail on the quail enhancement area is six (6) per quota permit. </w:t>
      </w:r>
      <w:r>
        <w:rPr>
          <w:sz w:val="20"/>
          <w:szCs w:val="20"/>
        </w:rPr>
        <w:t>During the general gun for mobility impaired season, the bag limit for antlerless deer is one per certified mobility-impaired hunter and only certified mobility-impaired hunters are allowed to take antlerless deer.</w:t>
      </w:r>
    </w:p>
    <w:p>
      <w:pPr>
        <w:pStyle w:val="Normal"/>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 a.m. seven days prior to the opening of archery season and shall be removed from the area before 6 p.m. seven days following the end of the spring turkey season. Camping shall be allowed from 8 a.m. one day prior to each season through 6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the archery, muzzleloading gun and general gun seasons, except the general gun-dog and general gun for mobility impaired seasons, the quota of hunters will be admitted daily as follows: US 441 check station – 375; Canoe Creek check station – 50; State Road 60 check station – 2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dogs with a shoulder height of 15 inches or less may be used during the small game season; and dogs of any size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spacing w:lineRule="atLeast" w:line="260"/>
        <w:ind w:firstLine="360"/>
        <w:jc w:val="both"/>
        <w:rPr>
          <w:color w:val="000000"/>
          <w:sz w:val="20"/>
          <w:szCs w:val="20"/>
        </w:rPr>
      </w:pPr>
      <w:r>
        <w:rPr>
          <w:color w:val="000000"/>
          <w:sz w:val="20"/>
          <w:szCs w:val="20"/>
        </w:rPr>
        <w:t>10. A quota permit, as established annually by Order of the Executive Director or designee, shall be required for each group entering the quail enhancement area to hunt quail. Up to ten (10)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spacing w:lineRule="atLeast" w:line="260"/>
        <w:ind w:firstLine="360"/>
        <w:jc w:val="both"/>
        <w:rPr>
          <w:color w:val="000000"/>
          <w:sz w:val="20"/>
          <w:szCs w:val="20"/>
        </w:rPr>
      </w:pPr>
      <w:r>
        <w:rPr>
          <w:color w:val="000000"/>
          <w:sz w:val="20"/>
          <w:szCs w:val="20"/>
        </w:rPr>
        <w:t>11. During the raccoon season, hunting as specified by paragraph 68A-24.002(2)(b), F.A.C., is allowed.</w:t>
      </w:r>
    </w:p>
    <w:p>
      <w:pPr>
        <w:pStyle w:val="Normal"/>
        <w:spacing w:lineRule="atLeast" w:line="260"/>
        <w:ind w:firstLine="360"/>
        <w:jc w:val="both"/>
        <w:rPr>
          <w:sz w:val="20"/>
          <w:szCs w:val="20"/>
        </w:rPr>
      </w:pPr>
      <w:r>
        <w:rPr>
          <w:sz w:val="20"/>
          <w:szCs w:val="20"/>
        </w:rPr>
        <w:t>12.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29 through December 1 and January 3-5.</w:t>
      </w:r>
    </w:p>
    <w:p>
      <w:pPr>
        <w:pStyle w:val="Normal"/>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the bag limit shall be one gobbler or bearded turkey per person, but not more than two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March 27-30 and April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and general gun seasons, the bag limit for deer shall be one per person, but not more than two per quota permit.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6 and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 and October 3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0-16 and February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ny deer except spotted fawn, turkey, wild hog, fish, frogs and coyote. No other wildlife species may be taken. A limit of one antlerless and one antlered deer per quota permit is established.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 a.m. to sunset unless camping at designated campsites. </w:t>
      </w:r>
      <w:r>
        <w:rPr>
          <w:color w:val="000000"/>
          <w:sz w:val="20"/>
          <w:szCs w:val="20"/>
        </w:rPr>
        <w:t xml:space="preserve">Public access during periods open to hunting shall be </w:t>
      </w:r>
      <w:r>
        <w:rPr>
          <w:sz w:val="20"/>
          <w:szCs w:val="20"/>
        </w:rPr>
        <w:t>from 5 a.m. to 8 p.m. during Eastern Standard Time and from 5 a.m. to 9 p.m. during Daylight Savings Time, except during the spring turkey hunts, when public access is allowed from 5 a.m. to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24,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5-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uthorized hunting equipment may be taken on the area after 8 a.m. one day before the opening of each hunt and shall be removed from the area before 6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mall game and special September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pecial September duck season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Only deer and wild hog may be taken during the archery, general gun and muzzleloading gun seasons. Taking of antlered deer not having at least one antler with three or more points, one inch or more in length, is prohibited. Only rabbit, gray squirrel, wild hog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 a.m. until 6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 Lake Ponte Vedra shall be open in the special September duck season established pursuant to Rule 68A-13.003, F.A.C., and the first day of each phase and on Wednesdays and Saturdays of the duck, light goose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9 through December 1, December 6-8, January 3-5,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one inch or more in length, is prohibited. </w:t>
      </w:r>
      <w:r>
        <w:rPr>
          <w:color w:val="000000"/>
          <w:sz w:val="20"/>
          <w:szCs w:val="20"/>
          <w:lang w:val="en-US" w:eastAsia="en-US"/>
        </w:rPr>
        <w:t>Taking wild hog during the last two weekends of the small game season is prohibited. 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 a.m. until 9 p.m. during Eastern Daylight Saving Time and from 7 a.m. until 8 p.m. during Eastern Standard Time. During the hunts, vehicle access is only allowed from 5 a.m. until 9 p.m. during Daylight Savings Time and until 8 p.m. during Eastern Standard Time, except during the spring turkey hunts when vehicles are only allowed until 2 p.m. Waterfowl scouting is allowed on Lake Ponte Vedra from 5 a.m. until 5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 p.m. during Daylight Savings Time and 8 p.m. during Eastern Standard Time, except during the spring turkey season, when hunters must check out by 2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4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9 through December 1, Dec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3, 28-30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anterless deer permit only. The bag limit for antlered deer shall be one per quota permit. Taking wild hog is prohibited during small game season. During the spring turkey season, the bag limit for turkey shall be one gobbler or bearded turkey per person, but not more than two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unting with dogs is prohibited except bird dogs and dogs with a shoulder height of 15 inches or less may be used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 a.m. until 6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dove – The first and second Saturdays only during the first phase; the third Saturday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November 21 through January 5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8-9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Taking of antlered deer not having at least one antler with three or more points, one inch or more in length, is prohibited.</w:t>
      </w:r>
      <w:r>
        <w:rPr>
          <w:lang w:val="en-US" w:eastAsia="en-US"/>
        </w:rPr>
        <w:t xml:space="preserve"> </w:t>
      </w:r>
      <w:r>
        <w:rPr>
          <w:color w:val="000000"/>
          <w:sz w:val="20"/>
          <w:szCs w:val="20"/>
          <w:lang w:val="en-US" w:eastAsia="en-US"/>
        </w:rPr>
        <w:t xml:space="preserve">During the spring turkey season the bag limit for turkey shall be one gobbler or bearded turkey per quota permit. </w:t>
      </w:r>
      <w:r>
        <w:rPr>
          <w:sz w:val="20"/>
          <w:szCs w:val="20"/>
        </w:rPr>
        <w:t>The take of dove is prohibited south of Rodeheaver Road and east of State Road 19, except on the special-opportunity dove fields by persons in possession of current and valid special-opportunity dove permits.</w:t>
      </w:r>
    </w:p>
    <w:p>
      <w:pPr>
        <w:pStyle w:val="Normal"/>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 xml:space="preserve">Vehicular access is also allowed during the archery, muzzleloading gun, general gun, supervised small game and small game seasons from 5 a.m. until 9 p.m. during Daylight Savings Time and from 5 a.m. until 8 p.m. during Eastern Standard Time; during the special-opportunity dove season from 11 a.m. until one hour after sunset; and during the spring turkey season from 4:30 a.m. until 2 p.m.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13-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27-30 and April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and small game seasons and dogs with a shoulder height of 15 inches or less may be used to hunt rabbi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3 through December 8 and December 21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one inch or more in length, is prohibited. Turkey may be taken only during special-opportunity spring turkey hunts. The bag limit for spring turkey shall be one gobbler or bearded turkey per spring turkey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sunrise to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September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30 through December 3 and Decem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9 and 22-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except as provided below, frogs and furbearers except otter and bobcat. </w:t>
      </w:r>
      <w:r>
        <w:rPr>
          <w:sz w:val="20"/>
          <w:lang w:val="en-US" w:eastAsia="en-US"/>
        </w:rPr>
        <w:t>One antlered and one antlerless deer may be taken per quota permit during the archery season. One antlered deer may be taken per quota permit during the muzzleloading gun and general gun seasons. Taking of antlered deer not having at least one antler with three or more points, one inch or more in length, is prohibited.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one day prior to and during the general gun for mobility-impaired season but only by persons participating in the mobility-impaired hunt. Vehicle access is allowed only during archery, general gun mobility-impaired, muzzleloading gun, general gun, and spring turkey seasons and one day prior to each of these seasons, except that vehicle access is also allowed during small game season.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4-26, January 31 through February 2, February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2-18 and October 26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23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opportunity spring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season.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Turkey during the special-opportunity spring turkey hunts. The bag limit for turkey shall be one gobbler or bearded turkey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permit may have vehicle access to the area on the Saturday and Sunday preceding the hunt and only from sunrise to sunset on those days, except on the Saturday and Sunday preceding each spring turkey hunt, when vehicle access shall be allowed only from 5 a.m. to 7:30 p.m. Authorized hunting equipment may be taken onto the area during these times. During special-opportunity deer, small game and wild hog-still seasons, vehicle access is only allowed from 5 a.m. until 8 p.m., except vehicle access after 8 p.m. is also allowed by hunters camping, but only to directly access campsites. One day prior to each small game and wild hog-still hunt, only individuals participating in the hunt are allowed vehicle access and only from sunrise to sunset. During special-opportunity spring turkey season, vehicle access is only allowed from 4:30 a.m. until 2 p.m., except vehicle access is also allowed after 2 p.m.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14-17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21-24 and March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person, but not more than two per quota permit. During the spring turkey season the bag limit for turkeys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 through October 3 and October 4-10 and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22-24 and November 29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20-23 and 27-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7.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small game season and waterfowl retrievers may be used during the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pecial September duck season,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0-23, April 1-4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19-22, October 1-4, 10-13, 22-25, October 31 through November 3, November 12-15, November 28 through December 1 and December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2-24 and February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1 through February 2 and February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Turkey may be taken only during the special-opportunity spring turkey hunts. The bag limit for turkey shall be one gobbler or bearded turkey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 a.m. the day preceding each hunt and ending the last day of each hunt except during the small game season when camping and camping equipment are allowed no earlier than 8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 a.m. to 6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spacing w:lineRule="atLeast" w:line="240"/>
        <w:ind w:firstLine="360"/>
        <w:jc w:val="both"/>
        <w:rPr>
          <w:color w:val="000000"/>
          <w:sz w:val="20"/>
          <w:szCs w:val="20"/>
          <w:lang w:val="en-US" w:eastAsia="en-US"/>
        </w:rPr>
      </w:pPr>
      <w:r>
        <w:rPr>
          <w:sz w:val="20"/>
          <w:szCs w:val="20"/>
        </w:rPr>
        <w:t>10. Authorized hunting equipment and dogs may be taken on the area no earlier than 8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2-18, November 16-22, December 14-20 and January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urbearers. The take of wild hog is prohibited during the supervised small game season. Antlerless deer may not be taken during the archery season. Wild turkey may only be taken during the spring turkey season. The bag limit for deer is one antlered deer per person, but not more than two antlered deer per quota permit. The bag limit for turkey is one bearded turkey or gobbler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5 and opening the day following the close of wild hog-still season through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January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may be taken during the wild hog-still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6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15-21, March 29 through April 4 and April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October 4-6,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and fish. Turkey may be taken only during the special-opportunity spring turkey hunts. The bag limit for turkey shall be one gobbler or bearded turkey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muzzleloading gun, and general gun seasons, the bag limit for deer shall be one per person, but not more than two per quota permit. The take of wild hog is prohibited during small game season. During the spring turkey season, the bag limit shall be one gobbler or bearded turkey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22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15-17, December 13-15 and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5,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7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8. Special September duck – In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dogs with a shoulder height of 15 inches or less may be used during small game season to take small game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one day prior to each of these seasons. </w:t>
      </w:r>
      <w:r>
        <w:rPr>
          <w:color w:val="000000"/>
          <w:sz w:val="20"/>
          <w:szCs w:val="20"/>
          <w:lang w:val="en-US" w:eastAsia="en-US"/>
        </w:rPr>
        <w:t>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3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urbearers, fish, and frogs. Antlerless deer may be taken during the period November 23-24. Turkey of either sex may be taken during the muzzleloading gun season. Gobblers or bearded turkey may be taken during the general gun season only from November 2 through December 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 a.m. one day prior to archery season to 6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small game, duck and coot seasons, and dogs may be used for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 and Nov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15-17,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archery season, the bag limit for deer shall be one antlered and one antlerless deer per quota permit. During muzzleloading gun season,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rimfire or centerfire rifles or pistols is prohibited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September 30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December 6-8, 13-15; January 3-5, 10-12; February 7-9,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5-18 and 19-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dogs may be used during the wild hog-dog season and bird dogs may be used during small game season. During the wild hog-dog season, no more than 3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7, September 28 through October 6 and October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November 30 through December 6 and Dec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5-18 and 27-30 and April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still season. During the spring turkey season, the bag limit shall be one gobbler or bearded turkey per perso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except wild turkey may only be taken during archery and spring turkey seasons), furbearers, fish and frogs.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spacing w:lineRule="atLeast" w:line="260"/>
        <w:ind w:firstLine="360"/>
        <w:jc w:val="both"/>
        <w:rPr>
          <w:sz w:val="20"/>
          <w:szCs w:val="20"/>
        </w:rPr>
      </w:pPr>
      <w:r>
        <w:rPr>
          <w:sz w:val="20"/>
          <w:szCs w:val="20"/>
        </w:rPr>
        <w:t>(33) Charles H. Bronson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7 through October 3, October 4-10 and 11-19.</w:t>
      </w:r>
    </w:p>
    <w:p>
      <w:pPr>
        <w:pStyle w:val="Normal"/>
        <w:spacing w:lineRule="atLeast" w:line="260"/>
        <w:ind w:firstLine="360"/>
        <w:jc w:val="both"/>
        <w:rPr>
          <w:sz w:val="20"/>
          <w:szCs w:val="20"/>
        </w:rPr>
      </w:pPr>
      <w:r>
        <w:rPr>
          <w:sz w:val="20"/>
          <w:szCs w:val="20"/>
        </w:rPr>
        <w:t>2. Muzzleloading gun – October 25-27 and November 1-3.</w:t>
      </w:r>
    </w:p>
    <w:p>
      <w:pPr>
        <w:pStyle w:val="Normal"/>
        <w:spacing w:lineRule="atLeast" w:line="260"/>
        <w:ind w:firstLine="360"/>
        <w:jc w:val="both"/>
        <w:rPr>
          <w:sz w:val="20"/>
          <w:szCs w:val="20"/>
        </w:rPr>
      </w:pPr>
      <w:r>
        <w:rPr>
          <w:sz w:val="20"/>
          <w:szCs w:val="20"/>
        </w:rPr>
        <w:t>3. General gun – November 8-10, 15-17 and November 29 through December 1.</w:t>
      </w:r>
    </w:p>
    <w:p>
      <w:pPr>
        <w:pStyle w:val="Normal"/>
        <w:spacing w:lineRule="atLeast" w:line="260"/>
        <w:ind w:firstLine="360"/>
        <w:jc w:val="both"/>
        <w:rPr>
          <w:sz w:val="20"/>
          <w:szCs w:val="20"/>
        </w:rPr>
      </w:pPr>
      <w:r>
        <w:rPr>
          <w:sz w:val="20"/>
          <w:szCs w:val="20"/>
        </w:rPr>
        <w:t>4. Small game – December 7-15 and January 4-10.</w:t>
      </w:r>
    </w:p>
    <w:p>
      <w:pPr>
        <w:pStyle w:val="Normal"/>
        <w:spacing w:lineRule="atLeast" w:line="260"/>
        <w:ind w:firstLine="360"/>
        <w:jc w:val="both"/>
        <w:rPr>
          <w:sz w:val="20"/>
          <w:szCs w:val="20"/>
        </w:rPr>
      </w:pPr>
      <w:r>
        <w:rPr>
          <w:sz w:val="20"/>
          <w:szCs w:val="20"/>
        </w:rPr>
        <w:t>5. Youth turkey hunt – March 8-9.</w:t>
      </w:r>
    </w:p>
    <w:p>
      <w:pPr>
        <w:pStyle w:val="Normal"/>
        <w:spacing w:lineRule="atLeast" w:line="260"/>
        <w:ind w:firstLine="360"/>
        <w:jc w:val="both"/>
        <w:rPr>
          <w:sz w:val="20"/>
          <w:szCs w:val="20"/>
        </w:rPr>
      </w:pPr>
      <w:r>
        <w:rPr>
          <w:sz w:val="20"/>
          <w:szCs w:val="20"/>
        </w:rPr>
        <w:t>6. Spring turkey – March 15-18, 21-24 and March 28-31.</w:t>
      </w:r>
    </w:p>
    <w:p>
      <w:pPr>
        <w:pStyle w:val="Normal"/>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During the archery season, the bag limit for deer shall be one antlered and one antlerless deer per quota permit. During the muzzleloading gun and general gun seasons, the bag limit for deer shall be two antlered deer per quota permit. During the spring turkey season, the bag limit shall be one gobbler or bearded turkey per quota hunt permit.</w:t>
      </w:r>
    </w:p>
    <w:p>
      <w:pPr>
        <w:pStyle w:val="Normal"/>
        <w:spacing w:lineRule="atLeast" w:line="260"/>
        <w:ind w:firstLine="360"/>
        <w:jc w:val="both"/>
        <w:rPr>
          <w:sz w:val="20"/>
          <w:szCs w:val="20"/>
        </w:rPr>
      </w:pPr>
      <w:r>
        <w:rPr>
          <w:sz w:val="20"/>
          <w:szCs w:val="20"/>
        </w:rPr>
        <w:t>(c) Camping: Prohibited unless authorized by the Florida Forest Service.</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is prohibited.</w:t>
      </w:r>
    </w:p>
    <w:p>
      <w:pPr>
        <w:pStyle w:val="Normal"/>
        <w:spacing w:lineRule="atLeast" w:line="260"/>
        <w:ind w:firstLine="360"/>
        <w:jc w:val="both"/>
        <w:rPr>
          <w:sz w:val="20"/>
          <w:szCs w:val="20"/>
        </w:rPr>
      </w:pPr>
      <w:r>
        <w:rPr>
          <w:sz w:val="20"/>
          <w:szCs w:val="20"/>
        </w:rPr>
        <w:t>2. Vehicle access is prohibited except persons participating in a hunt are allowed vehicle access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spacing w:lineRule="atLeast" w:line="260"/>
        <w:ind w:firstLine="360"/>
        <w:jc w:val="both"/>
        <w:rPr>
          <w:sz w:val="20"/>
          <w:szCs w:val="20"/>
        </w:rPr>
      </w:pPr>
      <w:r>
        <w:rPr>
          <w:sz w:val="20"/>
          <w:szCs w:val="20"/>
        </w:rPr>
        <w:t>5. Horses may only be ridden on named or numbered roads and designated equestrian trails.</w:t>
      </w:r>
    </w:p>
    <w:p>
      <w:pPr>
        <w:pStyle w:val="Normal"/>
        <w:spacing w:lineRule="atLeast" w:line="260"/>
        <w:ind w:firstLine="360"/>
        <w:jc w:val="both"/>
        <w:rPr>
          <w:sz w:val="20"/>
          <w:szCs w:val="20"/>
        </w:rPr>
      </w:pPr>
      <w:r>
        <w:rPr>
          <w:sz w:val="20"/>
          <w:szCs w:val="20"/>
        </w:rPr>
        <w:t>(34) Marshall Swamp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4-20, 21-27, September 28 through October 4, October 5-11 and 12-20.</w:t>
      </w:r>
    </w:p>
    <w:p>
      <w:pPr>
        <w:pStyle w:val="Normal"/>
        <w:spacing w:lineRule="atLeast" w:line="260"/>
        <w:ind w:firstLine="360"/>
        <w:jc w:val="both"/>
        <w:rPr>
          <w:sz w:val="20"/>
          <w:szCs w:val="20"/>
        </w:rPr>
      </w:pPr>
      <w:r>
        <w:rPr>
          <w:sz w:val="20"/>
          <w:szCs w:val="20"/>
        </w:rPr>
        <w:t>2. Muzzleloading gun – November 1-3.</w:t>
      </w:r>
    </w:p>
    <w:p>
      <w:pPr>
        <w:pStyle w:val="Normal"/>
        <w:spacing w:lineRule="atLeast" w:line="260"/>
        <w:ind w:firstLine="360"/>
        <w:jc w:val="both"/>
        <w:rPr>
          <w:sz w:val="20"/>
          <w:szCs w:val="20"/>
        </w:rPr>
      </w:pPr>
      <w:r>
        <w:rPr>
          <w:sz w:val="20"/>
          <w:szCs w:val="20"/>
        </w:rPr>
        <w:t>3. General gun – November 15-17, 22-24 and November 29 through December 1.</w:t>
      </w:r>
    </w:p>
    <w:p>
      <w:pPr>
        <w:pStyle w:val="Normal"/>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spacing w:lineRule="atLeast" w:line="260"/>
        <w:ind w:firstLine="360"/>
        <w:jc w:val="both"/>
        <w:rPr>
          <w:sz w:val="20"/>
          <w:szCs w:val="20"/>
        </w:rPr>
      </w:pPr>
      <w:r>
        <w:rPr>
          <w:sz w:val="20"/>
          <w:szCs w:val="20"/>
        </w:rPr>
        <w:t>5. Spring turkey – March 15-17, 21-23 and March 28-30.</w:t>
      </w:r>
    </w:p>
    <w:p>
      <w:pPr>
        <w:pStyle w:val="Normal"/>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spacing w:lineRule="atLeast" w:line="260"/>
        <w:ind w:firstLine="360"/>
        <w:jc w:val="both"/>
        <w:rPr>
          <w:sz w:val="20"/>
          <w:szCs w:val="20"/>
        </w:rPr>
      </w:pPr>
      <w:r>
        <w:rPr>
          <w:sz w:val="20"/>
          <w:szCs w:val="20"/>
        </w:rPr>
        <w:t>7. Fishing and frogging – Allowed throughout the year.</w:t>
      </w:r>
    </w:p>
    <w:p>
      <w:pPr>
        <w:pStyle w:val="Normal"/>
        <w:spacing w:lineRule="atLeast" w:line="260"/>
        <w:ind w:firstLine="360"/>
        <w:jc w:val="both"/>
        <w:rPr>
          <w:sz w:val="20"/>
          <w:szCs w:val="20"/>
        </w:rPr>
      </w:pPr>
      <w:r>
        <w:rPr>
          <w:sz w:val="20"/>
          <w:szCs w:val="20"/>
        </w:rPr>
        <w:t>(b) Legal to take: All legal game, fish, frogs and furbearers. The bag limit for deer shall be one per person, but not more than two deer per quota permit. During the spring turkey season, the bag limit shall be one gobbler or bearded turkey per person, but not more than two per quota permit.</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Hunting with dogs other than bird dogs or retrievers for the take of small game is prohibited.</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Vehicles may be operated only in designated parking areas and on Entrance Road.</w:t>
      </w:r>
    </w:p>
    <w:p>
      <w:pPr>
        <w:pStyle w:val="Normal"/>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spacing w:lineRule="atLeast" w:line="260"/>
        <w:ind w:firstLine="360"/>
        <w:jc w:val="both"/>
        <w:rPr>
          <w:sz w:val="20"/>
          <w:szCs w:val="20"/>
        </w:rPr>
      </w:pPr>
      <w:r>
        <w:rPr>
          <w:sz w:val="20"/>
          <w:szCs w:val="20"/>
        </w:rPr>
        <w:t>5. Persons shall enter and exit the area at a designated entrance.</w:t>
      </w:r>
    </w:p>
    <w:p>
      <w:pPr>
        <w:pStyle w:val="Normal"/>
        <w:spacing w:lineRule="atLeast" w:line="260"/>
        <w:ind w:firstLine="360"/>
        <w:jc w:val="both"/>
        <w:rPr>
          <w:sz w:val="20"/>
          <w:szCs w:val="20"/>
        </w:rPr>
      </w:pPr>
      <w:r>
        <w:rPr>
          <w:sz w:val="20"/>
          <w:szCs w:val="20"/>
        </w:rPr>
        <w:t>6. Taking wildlife with centerfire rifles and centerfire handguns is prohibited.</w:t>
      </w:r>
    </w:p>
    <w:p>
      <w:pPr>
        <w:pStyle w:val="Normal"/>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
    <w:name w:val=" Char Char"/>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7:00Z</dcterms:created>
  <dc:creator>FLRules_Word</dc:creator>
  <dc:description/>
  <cp:keywords/>
  <dc:language>en-US</dc:language>
  <cp:lastModifiedBy>FLRules_Word</cp:lastModifiedBy>
  <dcterms:modified xsi:type="dcterms:W3CDTF">2013-08-26T16:37:00Z</dcterms:modified>
  <cp:revision>1</cp:revision>
  <dc:subject/>
  <dc:title>68A-15</dc:title>
</cp:coreProperties>
</file>