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-1.002 Internal Department Organiz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partment is composed of the following four (4) Divisions each of which is headed by a Director appointed by the Executive Dire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ivision of Florida Highway Patr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ivision of Driver Licen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Division of Motor Vehic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Division of Administrative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 FS. Law Implemented 120.53(1)(a) FS. History–New 11-1-78, Formerly 15-1.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8:00Z</dcterms:created>
  <dc:creator>Feng Xiao</dc:creator>
  <dc:description/>
  <cp:keywords/>
  <dc:language>en-US</dc:language>
  <cp:lastModifiedBy>Feng Xiao</cp:lastModifiedBy>
  <dcterms:modified xsi:type="dcterms:W3CDTF">2006-09-22T17:48:00Z</dcterms:modified>
  <cp:revision>2</cp:revision>
  <dc:subject/>
  <dc:title>CHAPTER 15-1 ORGANIZATION AND OPERATION</dc:title>
</cp:coreProperties>
</file>