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33.011 Reporting Requirement for Non-tournament Landing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 person who harvests a billfish from Florida Waters shall report the landing of the billfish as required by 50 C.F.R. 635.5(c)(2) (as of April 2, 2003), unless the person harvested the billfish as a participant in a fishing competition in which participants must register or an award is offered for catching or landing a billfish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9-1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42:00Z</dcterms:created>
  <dc:creator>FLRules_Word</dc:creator>
  <dc:description/>
  <cp:keywords/>
  <dc:language>en-US</dc:language>
  <cp:lastModifiedBy>FLRules_Word</cp:lastModifiedBy>
  <dcterms:modified xsi:type="dcterms:W3CDTF">2017-08-15T18:42:00Z</dcterms:modified>
  <cp:revision>1</cp:revision>
  <dc:subject/>
  <dc:title>68B-33</dc:title>
</cp:coreProperties>
</file>