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4.006 Allowed and Prohibited Gear and Method of Harve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owed Gear and Method of Harvest – Within or without Florida Waters, a person may target a bonefish only with hook and line gear. All other gear and methods of harvest are prohibi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ohibited Gear and Method of Harvest – A person may not use a multiple hook in conjunction with live or dead natural bait to harvest or attempt to harvest bonefish within or without Florida Waters.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9:00Z</dcterms:created>
  <dc:creator>FLRules_Word</dc:creator>
  <dc:description/>
  <cp:keywords/>
  <dc:language>en-US</dc:language>
  <cp:lastModifiedBy>FLRules_Word</cp:lastModifiedBy>
  <dcterms:modified xsi:type="dcterms:W3CDTF">2017-08-15T18:39:00Z</dcterms:modified>
  <cp:revision>1</cp:revision>
  <dc:subject/>
  <dc:title>68B-34</dc:title>
</cp:coreProperties>
</file>