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1.004 Bag and Vessel Limits; Bycatch Allowa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Bag Limit – A recreational harvester may not harvest or land per day from Florida Waters or possess in or on Florida Waters more than 10 dolphin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Private Vessel Limit – Except as provided in paragraph (1)(c), the recreational harvesters aboard a vessel in or on Florida Waters may not collectively possess or land more than 60 dolphin, regardless of the number of licensed or license-exempt persons onboard. </w:t>
      </w:r>
      <w:r>
        <w:rPr>
          <w:bCs/>
          <w:sz w:val="20"/>
          <w:szCs w:val="20"/>
        </w:rPr>
        <w:t>This provision will not be construed to authorize harvest or possession of dolphin in excess of the applicable bag limi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c) Vessel for Hire Limit – Possession of more than the daily bag limit of dolphin multiplied by the number of customers fishing aboard any Vessel for Hire </w:t>
      </w:r>
      <w:r>
        <w:rPr>
          <w:sz w:val="20"/>
          <w:szCs w:val="20"/>
        </w:rPr>
        <w:t>is prohibited</w:t>
      </w:r>
      <w:r>
        <w:rPr>
          <w:bCs/>
          <w:sz w:val="20"/>
          <w:szCs w:val="20"/>
        </w:rPr>
        <w:t>. This provision will not be construed to authorize harvest or possession of dolphin in excess of the applicable bag limi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Ocean – Except as provided in paragraph (2)(c), the harvest and possession limits established in paragraph (1)(a) do not apply to a commercial harvester who is harvesting dolphin from the Atlantic Ocean pursuant to a valid federal commercial permit issued pursuant to 50 C.F.R. 622.4(a)(2)(xii) (as of January 3, 2005) in addition to a valid saltwater products license with a restricted species endorsement. In the Atlantic Ocean, a commercial harvester must comply with all federal dolphin limits that would otherwise apply to the commercial harvester in federal wat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Other Florida Waters – Except as provided in paragraph (2)(c), the harvest and possession limits established in paragraph (1)(a) do not apply to a commercial harvester who is harvesting dolphin from Florida Waters other than the Atlantic Oce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ycatch Allowance – A commercial harvester may not harvest or land per day or possess more than 10 dolphin that were harvested pursuant to subsection 68B-41.006(3), F.A.C., as incidental bycatch of gear that is being used to lawfully harvest another target spe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Formerly 46-41.004, Amended 1-3-05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