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B-58.011 Reporting Requirement for Non-tournament Landings.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A person who harvests a swordfish from Florida Waters pursuant to subsection 68B-58.004(1), F.A.C. shall report the landing of the swordfish as required by 50 C.F.R. § 635.5(c)(2) (as of October 1, 2002) unless the person harvested the swordfish as a participant in a fishing competition in which participants must register or an award is offered for catching or landing a swordfish.</w:t>
      </w:r>
    </w:p>
    <w:p>
      <w:pPr>
        <w:pStyle w:val="Normal"/>
        <w:overflowPunct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Art. IV, Sec. 9, Fla. Const. Law Implemented Art. IV, Sec. 9, Fla. Const. History–New 9-1-13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6:51:00Z</dcterms:created>
  <dc:creator>FLRules_Word</dc:creator>
  <dc:description/>
  <cp:keywords/>
  <dc:language>en-US</dc:language>
  <cp:lastModifiedBy>FLRules_Word</cp:lastModifiedBy>
  <dcterms:modified xsi:type="dcterms:W3CDTF">2013-08-26T16:51:00Z</dcterms:modified>
  <cp:revision>1</cp:revision>
  <dc:subject/>
  <dc:title>68B-58</dc:title>
</cp:coreProperties>
</file>