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003 Division of Florida Highway Pa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he Division of Highway Patrol shall be the commander of the Florida Highway Patrol and carry the rank of “Colonel”. He has the overall responsibility for the operation of the Division. The primary functions of the Divis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atrol the State highways and regulate, control and direct the movement of traffic, maintain the public peace, apprehend fugitives from justice, enforce all laws pertaining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ssist other constituted law enforcement officers of the State to quell mobs and riots, guard prisoners and police disas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rganizational structure of the Division is composed of the Bureau of Records and Training and Bureau of Field Oper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reau of Reco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ile and file traffic ac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alysis and coding of raw data from traffic accident reports and traffic homicid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ile statistical data on motor vehicle related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ew and check for error all Florida Highway Patrol documents (accident reports, arrest citations, faulty equipment notices, written warnings, weekly reports of daily activities, weekly and monthl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e Florida Highway Patrol Academy,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ive talk show films, provide radio and television spots in the promotion of highway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eau of Fiel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trol is divided for enforcement purposes into a Northern and a Southern region. The Northern region consists of Troops A, B, G and H and the Southern region consists of Troops C, D, E, F, K and L. Each troop is headed by a “Captain” as Troop Commander with responsibilities relating to the control and supervision of highway traffic and provisions of police services to high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op “M” licenses, inspects and supervises Motor Vehicle Inspection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oop “I” enforces Weight laws. It is statewide in scope and the enforcement is performed at Weight stations located throughout the state and by troopers with portable sc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unication Section repairs and maintains commun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craft operations lend support for troo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vestigation Section provides criminal investigation and intelligence investigations relating to effective enforcement of state laws pertaining to stolen vehicles, driver licenses, tags, title certificates and other related violations, together with intra-departmental investigations including Workers’ Compensation claims, internal security and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ef of the Bureau of Records and Training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ommand of Training Section, Records Section and Safety Education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islative lia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motional examin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uty Director of the Division of Florida Highway Patrol shall be a Lieutenant Colonel. He shall be second in command and perform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 as Director in the absence of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ordinate the work of all bureaus, sections and troops within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e and disseminate all memorandums and information bulletins issued by the Director or himself as well as changes in the Gener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seminate essential information to headquarters personnel, Troop Commanders, members and civilian employees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cess all promotions, transfers and changes in policy as the Director may request or di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e as Liaison Officer between this Division and department divisions and other state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form all other duties which may be assign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hief of the Bureau of Field Operations known as “Inspector” with the rank of “Major” shall perform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in command of enforcement, aircraft, investigations and communications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 as Director in the absence of the Director and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fully acquainted with the functioning of all headquarters sections operations and coordinate Bureau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 close liaison with the Director of Drivers License Division, Motor Vehicle Division and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responsible for the proper functioning and uniformity of all field operations and make full reports to the Director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quest the assistance of the Deputy Inspectors, Troop Commanders or members of subordinate rank in making inspections when deemed advi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a “Deputy Inspector” for the Southern Region and a “Deputy Inspector” for the Northern Region. They shall carry the rank of “Major” and perform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in command of their respective field tro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fully acquainted with the functioning of all administrative headquarters, bureaus and sections and correlate field operations closely with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ndle any complaints against members of the Division which are referred to him by the Director, Deputy Director, Inspector or which come to his attention in routin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responsible for the proper functioning and uniformity of all field operations making corrections as may be necessary with full reports to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ordinate the efforts of the Division with those of other law enforc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form all other duties which may be assigned by the Director, Deputy Director or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hief Investigator shall be a “Captain” and perform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responsible for directing, coordinating, implementing and supervising all activities of members and employe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ordinate and supervise the collection of intelligence information pertaining to stolen driver licenses and organized auto thefts on a state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ordinate the Department’s assistance to city, county, state and Federal law enforcement agencies in the investigation of organized auto thefts, stolen driver licenses, stolen and counterfeit titles and reg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seminate information on organized auto thefts, movement of auto thieves and their activities, stolen and counterfeit title and driver license information to interstate and intrastate law enforcement agencies with official bullet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responsible for all investigations assigned by the Executive Director, Director, Deputy Director and Inspector involving other activities not necessarily connected with automobiles and drive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oop Commanders shall be “Captains” and be responsible for themselves and their subordinat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forcement of all laws for which Florida Highway Patrol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ant promotion of highway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 and efficient patrolling of all highways under his command within his tro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estigation of patrol recruits, personnel under his command, and such other matters as directed by the Director, Deputy Director, Inspector and Deputy Inspector of Fiel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equipment and supplies issued to and used by members under his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aintenance of such equipment and supplies in sufficient quantities and in serviceable condition and seeing to their econom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oop Commanders are charged with the responsibility of looking after the health and general welfare of all men under their command and are further charged with the responsibility of fostering high morals among the men of their command through diligent and stimulative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oop Commanders are charged with the responsibility of coordinating law enforcement work between the Florida Highway Patrol and county, city and federal law enforc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oop Commanders are the chief public relations officers of the Florida Highway Patrol within their troops. They are expected to be spokesmen on law enforcement matters within their troop and are expected to lend their support to all local efforts aimed at reducing motor vehicle acci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FS. Law Implemented 120.53(1)(a) FS. History–New 11-1-78, Formerly 15-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1 ORGANIZATION AND OPERATION</dc:title>
</cp:coreProperties>
</file>