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004 Division of Driver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rector. The Director of the Division of Driver Licenses has the overall responsibility for the operation of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examine all applicants for driver licenses; collect and record basic descriptive information concerning the applicant; create permanent records of all licenses issued; and receive and account for all driver licenses, examination and reexamin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create a permanent record for every driver licensed by the State of Florida and maintain these records so as to record all revocations, suspensions, disqualifications, convictions, crashes and other driving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examine drivers whose licenses have been suspended or revoked or those where doubt exists as to driving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examine all of the State’s licensed drivers for renewals, or extend their driving privilege, once every four (4) or six (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cense and regulate all commercial driving schools as provided in Chapter 4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reau of Driver Improvement. The Bureau of Driver Improvement includes the undertakings which are devoted to insuring a minimum level of proficiency among persons licensed to operate motor vehicles in the state. Basically, these functions are lis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dministrative hearings upon receiving a request for reinstatement or review of all driver licenses which have been suspended or revok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cense all commercial driving schools, collect the proper fees, promulgate and enforce rules and regulations as provided in Chapter 48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examine all problem drivers recommended by the courts whose ability or driving record appears to be questionable as provided in Section 322.2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ss all suspension, revocation, disqualification, and cancellation orders in conformance with Chapter 3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form all administrative, operations and record keeping activities necessary to accomplish the actions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unsel with problem drivers concerning attitudes and hab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reen drivers with medic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view special and complex administrative hearing cases of applicants seeking restricted reinstatement of their driving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view and approve driver improvement courses and schools used to improve problem dr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aintain a hearing process to review administrative suspensions upon request for a review by a driver who has had a license suspended pursuant to Section 322.2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reau of Field Operations. The Bureau of Field Operations is responsible for conducting examinations and issuing driver licenses. The operations are administratively divided into seventeen regions. Each regional office coordinates all of the activities occurring in the region for which it is designated area responsibility. Each region also coordinates all activities of the field offices located in its geographic area of responsibility. The actual contact with applicants occurs in the field offices. The work performed in these offices consists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actual examinations and issue driver licenses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ult with applicants concerning problems and difficulties experienced in the examining and issuing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sue identification c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information concerning licensing requirements and procedures involved in obtaining a driv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e a means for organ donor registration and withdrawal to interested parties applying for a driver license or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sponsible for monitoring the Driver Education License Assistance Program (DELAP), a joint effort with the Public School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ureau of Records. The Bureau of Records compiles basic informational and driver history records on all licensed drivers in the State. Responsibilities include the storage, retrieval, correction, revision, retention and disposal of all driver license records. The tasks are perform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reen all applications for driver licenses issued in the field for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a post audit of driver licenses issued in the field for correction of any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d to inquiries concerning driver licenses, identification cards, and Organ Donor W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 information to Florida licensees temporarily out of the State concerning requirements and procedures to obtain a renewa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sue licenses for applicants who are out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cess computer rejections of driver license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Maintain file of Uniform Organ Donor Registration/Will forms and Organ Donor Withdrawal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vise driver records when necessary to reflect more current information or to correct reported and verified er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spond to inquiries for driver record information, except for administrative suspension records, from governmental agencies and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Retrieve information from microfilm and compu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pond to requests and provide photographs from the driver license negative film file to Law Enforcement Agencies and Courts and for Departmental purposes upon receipt of an authorized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onduct a post audit of driver record actions for purposes of verification and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rocess computer rejections of driver record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vide reports of convictions occurring within the State of Florida to the licensing authorities of the home jurisdiction of the licensee in compliance with the Driver License Compact, Section 322.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rovide information to the licensing authorities of the home jurisdiction of the licensee when the licensee fails to comply with court requirements after having been charged with a traffic violation as provided by the Nonresident Violator Compact, Section 322.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ureau of Financial Responsibility. The Bureau of Financial Responsibility is responsible for processing and maintaining records on all financial responsibility matters including no fault insurance cases. Administratively the bureau is divided into enforcement and communication functions. The bureau performs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 all motor vehicle crash reports required to be submitted pursuant to Section 316.066(3), F.S., when an operator is charged with a moving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 driving under the influence revocation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cess insurance cancellation cases (Personal Injury Protection and Property Damage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cess cases involving civil judgments arising from motor vehicle cra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olicit insurance coverag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cess suspensions for failure to comply with the financial responsibility and no fault insurance 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compliance requirement information to field driver license offices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cess insurance verifications on all financial responsibilit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cess insurance verification of all point suspensions and rev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Maintain records of persons involved with all of the types of cases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ureau of Uniform Traffic Citations. The Bureau of Uniform Traffic Citations is responsible for the design, printing, distribution, inventory, and control of traffic citations and for the reporting of dispositions to the driver history file through screening, verification, correction, and updating of citation inventory and driver history records. The Bureau performs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ign and supply traffic citations forms and procedures to all qualified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 a system to control and effectively maintain accountability of all traffic citation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a system for clerks of courts to notify the Department when a disposition reported on a traffic citation has been amended or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 a system for the clerks of courts to notify the Department when a driver fails to answer to the Court for a traffic violation and upo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duct audits of Florida Uniform Traffic Citations issued to qualified agencies and dispositions of traffic cases not reported to the Department by a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ncile Florida Uniform Traffic Citations listed on the Florida Uniform Traffic Citation Transmittal form with the accompanying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reen and code traffic citations (Florida Uniform Traffic Citations and dispositions, Florida Supplemental Reports of Dispositions and out-of-state dispositions) for entry into the computerized driver history and inventory/statistical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larify problem Florida Uniform Traffic Citation and disposition data with report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duct uniform traffic citation training seminars to ensure citations are properly completed and accounted for, Departmental policies and court rules are followed, and dispositional reporting of cases are timely, proper an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de annual traffic violation and disposition statistics and inventory data to law enforcement agencies, courts and other us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120.53(1)(a) FS. History–New 11-1-78, Formerly 15-1.04, Amended 11-19-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8:00Z</dcterms:created>
  <dc:creator>Feng Xiao</dc:creator>
  <dc:description/>
  <cp:keywords/>
  <dc:language>en-US</dc:language>
  <cp:lastModifiedBy>Feng Xiao</cp:lastModifiedBy>
  <dcterms:modified xsi:type="dcterms:W3CDTF">2006-09-22T17:48:00Z</dcterms:modified>
  <cp:revision>2</cp:revision>
  <dc:subject/>
  <dc:title>CHAPTER 15-1 ORGANIZATION AND OPERATION</dc:title>
</cp:coreProperties>
</file>