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rter School and Charter Technical Career Center Monthly Financial Statements and Financial Cond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 development is to revise the components of required monthly and/or quarterly charter school financial reports by incorporating a standard form. The rule also revises a sponsor’s responsibilities if a deteriorating financial condition exi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onthly financial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2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9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September 10, 2013, 3:00 p.m. </w:t>
      </w:r>
      <w:r>
        <w:rPr>
          <w:rFonts w:eastAsia="Times New Roman"/>
          <w:color w:val="000000"/>
          <w:sz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rticipant code 57996268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am Miller, Director of Charter Schools, 325 W Gaines Street, Suite 1044, Tallahassee, Florida 32399-0400. To submit a comment on this rule development, go to https://app1.fldoe.org/rules/default.asp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Available a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81" TargetMode="External"/><Relationship Id="rId5" Type="http://schemas.openxmlformats.org/officeDocument/2006/relationships/hyperlink" Target="https://www.flrules.org/gateway/cfr.asp?id=1002.33(27), Florida Statutes." TargetMode="External"/><Relationship Id="rId6" Type="http://schemas.openxmlformats.org/officeDocument/2006/relationships/hyperlink" Target="https://www.flrules.org/gateway/cfr.asp?id=1002.33(9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37:00Z</dcterms:created>
  <dc:creator>Reddick, Ernest L.</dc:creator>
  <dc:description/>
  <cp:keywords/>
  <dc:language>en-US</dc:language>
  <cp:lastModifiedBy>Cloud, Liz</cp:lastModifiedBy>
  <dcterms:modified xsi:type="dcterms:W3CDTF">2013-08-26T19:45:00Z</dcterms:modified>
  <cp:revision>2</cp:revision>
  <dc:subject/>
  <dc:title/>
</cp:coreProperties>
</file>