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West Florida</w:t>
        </w:r>
      </w:hyperlink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</w:rPr>
        <w:t>CALL FOR SUBMITTA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University of West Florida Board of Trustees is soliciting sealed responses for the following:</w:t>
      </w:r>
    </w:p>
    <w:p>
      <w:pPr>
        <w:pStyle w:val="Normal"/>
        <w:jc w:val="center"/>
        <w:rPr>
          <w:rFonts w:eastAsia="Times New Roman"/>
          <w:bCs/>
          <w:iCs/>
          <w:kern w:val="2"/>
          <w:szCs w:val="24"/>
        </w:rPr>
      </w:pPr>
      <w:r>
        <w:rPr>
          <w:rFonts w:eastAsia="Times New Roman"/>
          <w:bCs/>
          <w:iCs/>
          <w:kern w:val="2"/>
          <w:szCs w:val="24"/>
        </w:rPr>
        <w:t>Campus Service Architect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A Mandatory Pre-Bid Conference will be held on September 17, 2013 at 2:00 p.m. Central Time in Building 90, Room 106 North Conference Room, The University of West Florida, 11000 University Parkway, Pensacola, FL 32514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All respondents are required to attend the pre-submittal conference to participate in this solicitation. Failure of a representative from the principal firm to attend and sign in on the UWF official log as documented proof of attendance, shall result in immediate disqualification from this competitive solicitation process.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Sealed submittals will be received until October 8, 2013 at 2:00 p.m. Central Time </w:t>
      </w:r>
      <w:r>
        <w:rPr>
          <w:rFonts w:eastAsia="Times New Roman"/>
          <w:szCs w:val="24"/>
        </w:rPr>
        <w:t>at the Office of Procurement and Contracts, Bldg. 20E, Room 101, The University of West Florida, 11000 University Parkway, Pensacola, FL 32514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Solicitation number 13PQS-03JJ must be marked on outside of submittal package. Submittals must be submitted in full and in accordance with the requirements of all terms and conditions of the PQS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View this solicitation and related information on the Office of Procurement and Contracts’ website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uwf.edu/procurement</w:t>
        </w:r>
      </w:hyperlink>
      <w:r>
        <w:rPr>
          <w:rFonts w:eastAsia="Times New Roman"/>
          <w:szCs w:val="24"/>
        </w:rPr>
        <w:t xml:space="preserve">. All plans and specifications may be downloaded from this site. All questions should be directed to Judy Jasmyn a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jjasmyn@uwf.edu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Cs w:val="24"/>
        </w:rPr>
        <w:t>Publication date(s): Florida Administrative Register August 28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hyperlink" Target="http://uwf.edu/procurement" TargetMode="External"/><Relationship Id="rId5" Type="http://schemas.openxmlformats.org/officeDocument/2006/relationships/hyperlink" Target="mailto:jjasmyn@uwf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5:00Z</dcterms:created>
  <dc:creator>Collins, John M. "Jack"</dc:creator>
  <dc:description/>
  <dc:language>en-US</dc:language>
  <cp:lastModifiedBy>Collins, John M. "Jack"</cp:lastModifiedBy>
  <dcterms:modified xsi:type="dcterms:W3CDTF">2013-08-27T13:22:00Z</dcterms:modified>
  <cp:revision>1</cp:revision>
  <dc:subject/>
  <dc:title/>
</cp:coreProperties>
</file>