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602 Relief Factor for Staffing Security P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ula contained in this section will generate a “relief factor” which is to be used in the department’s budgets and operations to determine the number of correctional officer positions needed to staff approved security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ula is: the workdays required annually to staff a security post divided by the workdays available annually per correctional officer equals the “relief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rmula’s componen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orkdays required annually to staff a security post 5 days per week total 26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orkdays required annually to staff a security post 7 days per week total 36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orkdays available annually per correctional officer are 365 days, less 104 normal days off, less authorized holidays, and less the average leave and training days used by correctional officers during the preceding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4-29-86, Amended 6-19-90, Formerly 33-4.008, Formerly 33-208.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