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06 Division of Administrativ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of the Division of Administrative Services is responsible for the operation of all bureaus within the Division, all purchases made by the Department and management information servic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implement, monitor, and coordinate departmental procedures, forms, reports, and records manag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rations research and analysis for development and application of workload standards, program evaluation techniques, and improved service delive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rdinate the Highway Safety Information System data base administrative function and the exchange of data with other systems at the state, local and federal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velop and disseminate information for management decision-making on matters relating to current operations and highway safety research, including the impact of new federal and n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reau of Finance and Accounting. The Bureau of Finance and Accounting performs the follow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ponsible for payment of Department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le for contracts, leases, and inventories of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ordinates accounting process with data process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es division budgets for submission to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ndles all incoming and outgoing mail f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udits tag registration reports from Tax Coll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udits title reports and sorting title transactions by type for grading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llects and accounts for all money received and disbur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eau of Personnel. The Personnel Bureau is responsible for the administration of all personnel rules, regulations, policies and procedures as they relate to employees and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ification Plan – Conducts classification and pay studies and makes recommendations to the Division of Personnel, Department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ers recruitment programs for competitive and noncompetitive classe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ules 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rviews applicants and makes recommendations to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es as liaison with the Division of Personnel, Department of Administration, in processing certificates of eligi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s all appointments to determine whether they are in compliance with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termines correct salary for each employee based on appointment (original, reinstatement, promotion, demotion, etc.)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ordinates preparation of payrolls and distribution of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vises management and employees regarding disciplinary actions, grievances, and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onitors employee performances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sponsible for training and orientation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ordinates Department’s affirmative a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rves as custodian of the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ordinates activities of Department with Payroll Section of Comptroller’s Office; Bureau of Budget (salary exceptions), Department of Administration; and Division of Retirement, Department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cesses all attendance and lea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of Kirkman Data Center. The Bureau of Kirkman Data Center provides data processing services to the four (4) divisions of the Department and other users of the Department’s data. Its specific functions may b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uter Operations – handles the actual operation of the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eypunch – transfers information from source documents to punche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duction and Document Control prepares items for mailing, screens for errors, and accounts for items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an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s and Tags – develop system and write programs for the handling of title and tag information and for issuing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iver Licenses – develop system and write programs for handling driver license information and issu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ghway Patrol – develop system and write programs for the Fiscal Function and the compiling of statistical data for Highway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ureau of Office Operations is responsible for the building security and maintenance, telephone operations, supply room duplicating and printing sho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FS. Law Implemented 120.53(1)(a) FS. History–New 11-1-78, Formerly 15-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