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07 Public Records,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Records of the Department of Highway Safety and Motor Vehicles shall be available for public inspection as set forth in Chapter 119, F.S. Any member of the public wishing to inspect any public records of the Department may do so during the Department’s normal business hours of 8:00 a.m. to 4:30 p.m., excluding legal holidays, as set forth in subsection 15-1.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ublic records which presently are provided by law to be confidential or which are prohibited from being inspected by the public together with examination questions and answers shall be exempt from the mandatory inspection and copying provisions of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ges for the service and cost of copying shall be as provided by applicable statute and the Governor and Cabi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FS. Law Implemented 120.53(1)(a) FS. History–New 11-1-78, Formerly 1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