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NOTICE OF QUALIFIED PUBLIC DEPOSITORY WITHDRAWAL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EPARTMENT OF FINANCIAL SERVICES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IVISION OF TREASURY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BUREAU OF COLLATERAL MANAGEMENT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PUBLIC DEPOSITS SECTION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</w:rPr>
        <w:t>THE QUALIFIED PUBLIC DEPOSITORY LISTED BELOW WITHDREW FROM THE FLORIDA PUBLIC DEPOSITS PROGRAM AS OF THE DATE SHOWN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bCs/>
        </w:rPr>
        <w:t>*********************************************************************************************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LANDMARK BANK, N.A. (FORT LAUDERDALE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08/28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9:00Z</dcterms:created>
  <dc:creator>Collins, John M. "Jack"</dc:creator>
  <dc:description/>
  <dc:language>en-US</dc:language>
  <cp:lastModifiedBy>Collins, John M. "Jack"</cp:lastModifiedBy>
  <dcterms:modified xsi:type="dcterms:W3CDTF">2013-08-27T14:27:00Z</dcterms:modified>
  <cp:revision>3</cp:revision>
  <dc:subject/>
  <dc:title/>
</cp:coreProperties>
</file>