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08 Public Access to Proceed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epartment proceedings and reports shall be open to the public except as otherwise provided such as Medical Advisory Boards (s. 322.125, F.S.), confidential law enforcement license plates (s. 320.025, F.S.) and examination questions and answers (s.119.07(3)(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120.53(1)(a) FS. History–New 11-1-78, Formerly 15-1.08, Amended 1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