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llier Metropolitan Planning Organiz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llier Metropolitan Planning Organiz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2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llier County Government Center, Information Technology Training Room, 5th Floor, 3299 East Tamiami Trail, Naples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ocal Coordinating Board for the Transportation Disadvantaged meeting. The LCB agenda will be posted on the MPO’s website approximately two week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raine Lantz, MPO principal planner at (239)252-8192. The LCB agenda can also be found at </w:t>
      </w:r>
      <w:hyperlink r:id="rId4">
        <w:r>
          <w:rPr>
            <w:rStyle w:val="InternetLink"/>
            <w:rFonts w:eastAsia="Times New Roman"/>
          </w:rPr>
          <w:t>www.colliermpo.net</w:t>
        </w:r>
      </w:hyperlink>
      <w:r>
        <w:rPr>
          <w:rFonts w:eastAsia="Times New Roman"/>
        </w:rPr>
        <w:t>, select the calendar and then select the meeting d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Lorraine Lantz, MPO principal planner at (239)252-81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s. Lucilla Ayer, MPO executive director at (239)252-81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22" TargetMode="External"/><Relationship Id="rId4" Type="http://schemas.openxmlformats.org/officeDocument/2006/relationships/hyperlink" Target="http://www.colliermp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Collins, John M. "Jack"</dc:creator>
  <dc:description/>
  <dc:language>en-US</dc:language>
  <cp:lastModifiedBy>Collins, John M. "Jack"</cp:lastModifiedBy>
  <dcterms:modified xsi:type="dcterms:W3CDTF">2013-08-28T12:47:00Z</dcterms:modified>
  <cp:revision>2</cp:revision>
  <dc:subject/>
  <dc:title/>
</cp:coreProperties>
</file>