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1.009 Applications for Employ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mployment application forms may be obtained from the Personnel Office, Department of Highway Safety and Motor Vehicles, Neil Kirkman Building, Tallahassee, Florida 32301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 FS. Law Implemented 120.53(1)(a) FS. History–New 11-1-78, Formerly 15-1.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1 ORGANIZATION AND OPERATION</dc:title>
</cp:coreProperties>
</file>