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8, 2013, 1:00 p.m. -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(888)670-3525, conference code 2922384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has already been noticed. The meeting time has changed to 1:00 p.m. - 3:00 p.m.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arah Hofmeister, Public Health Research Unit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 Sarah Hofmeister, Public Health Research Uni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8:00Z</dcterms:created>
  <dc:creator>Collins, John M. "Jack"</dc:creator>
  <dc:description/>
  <dc:language>en-US</dc:language>
  <cp:lastModifiedBy>Collins, John M. "Jack"</cp:lastModifiedBy>
  <dcterms:modified xsi:type="dcterms:W3CDTF">2013-08-27T15:11:00Z</dcterms:modified>
  <cp:revision>2</cp:revision>
  <dc:subject/>
  <dc:title/>
</cp:coreProperties>
</file>