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Agricultural Museum Executive Committe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riday, September 6, 2013, 11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agler County Offices, 1769 East Moody Blvd., Bldg. 2, Bunnell, FL 3211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meeting is to discuss general board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usan Reese, Deputy External Affairs Director, Department of Agriculture and Consumer Services, (850)617-7700 or email at </w:t>
      </w:r>
      <w:hyperlink r:id="rId4">
        <w:r>
          <w:rPr>
            <w:rStyle w:val="InternetLink"/>
            <w:rFonts w:eastAsia="Times New Roman"/>
          </w:rPr>
          <w:t>susan.reese@freshfromflorida.com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Susan Reese, Deputy External Affairs Director, Department of Agriculture and Consumer Services, (850)617-7700 or email at </w:t>
      </w:r>
      <w:hyperlink r:id="rId5">
        <w:r>
          <w:rPr>
            <w:rStyle w:val="InternetLink"/>
            <w:rFonts w:eastAsia="Times New Roman"/>
          </w:rPr>
          <w:t>susan.reese@freshfrom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mailto:susan.reese@freshfromflorida.com" TargetMode="External"/><Relationship Id="rId5" Type="http://schemas.openxmlformats.org/officeDocument/2006/relationships/hyperlink" Target="mailto:susan.reese@freshfrom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56:00Z</dcterms:created>
  <dc:creator>Collins, John M. "Jack"</dc:creator>
  <dc:description/>
  <dc:language>en-US</dc:language>
  <cp:lastModifiedBy>Collins, John M. "Jack"</cp:lastModifiedBy>
  <dcterms:modified xsi:type="dcterms:W3CDTF">2013-08-27T17:00:00Z</dcterms:modified>
  <cp:revision>2</cp:revision>
  <dc:subject/>
  <dc:title/>
</cp:coreProperties>
</file>