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Strategic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6, 2013,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, 1769 East Moody Blvd., Bldg. 2, Bunnell, FL 321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strategic planning for the museum for the upcoming yea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uce Piatek at (386)446-7630 or by email: </w:t>
      </w:r>
      <w:hyperlink r:id="rId4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uce Piatek at (386)446-7630 or by email: </w:t>
      </w:r>
      <w:hyperlink r:id="rId5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0:00Z</dcterms:created>
  <dc:creator>Collins, John M. "Jack"</dc:creator>
  <dc:description/>
  <dc:language>en-US</dc:language>
  <cp:lastModifiedBy>Collins, John M. "Jack"</cp:lastModifiedBy>
  <dcterms:modified xsi:type="dcterms:W3CDTF">2013-08-27T18:21:00Z</dcterms:modified>
  <cp:revision>2</cp:revision>
  <dc:subject/>
  <dc:title/>
</cp:coreProperties>
</file>