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1.010 Statutory Chapters and R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lorida Statutes affecting the Department’s operation are Chapters 316, 318, 319, 320, 321, 322, 324, 325 Part 2 and 85, F.S. All Administrative Rules adopted pursuant to Chapter 120 F.S., are contained in Chapter 15 of the Florida Administrative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 FS. Law Implemented 120.53(1)(a) FS. History–New 11-1-78, Formerly 15-1.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8:00Z</dcterms:created>
  <dc:creator>Feng Xiao</dc:creator>
  <dc:description/>
  <cp:keywords/>
  <dc:language>en-US</dc:language>
  <cp:lastModifiedBy>Feng Xiao</cp:lastModifiedBy>
  <dcterms:modified xsi:type="dcterms:W3CDTF">2006-09-22T17:48:00Z</dcterms:modified>
  <cp:revision>2</cp:revision>
  <dc:subject/>
  <dc:title>CHAPTER 15-1 ORGANIZATION AND OPERATION</dc:title>
</cp:coreProperties>
</file>