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Disease Contro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9, 2013, 9:00 a.m. -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Health, Bureau of Public Health Laboratories, 3602 Spectrum Blvd., Tampa, FL 33612. Participants may also join by phone at (888)670-3325, pin 111 289 253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Neonatal Abstinence Syndrome Ad Hoc Advisory Committee will meet to consider the need for systematic data collection and disease reporting of Neonatal Abstinence Syndrome (NAS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r. Carina Blackmore, Interim State Epidemiologist, 4052 Bald Cypress Way, Bin A09, Tallahassee, FL 32399, (850)245-4732, email: </w:t>
      </w:r>
      <w:hyperlink r:id="rId4">
        <w:r>
          <w:rPr>
            <w:rStyle w:val="InternetLink"/>
            <w:rFonts w:eastAsia="Times New Roman"/>
          </w:rPr>
          <w:t>Carina_Blackmore@doh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r. Carina Blackmore, Interim State Epidemiologist, 4052 Bald Cypress Way, Bin A09, Tallahassee, FL 32399, (850)245-4732, email: </w:t>
      </w:r>
      <w:hyperlink r:id="rId5">
        <w:r>
          <w:rPr>
            <w:rStyle w:val="InternetLink"/>
            <w:rFonts w:eastAsia="Times New Roman"/>
          </w:rPr>
          <w:t>Carina_Blackmore@doh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mailto:Carina_Blackmore@doh.state.fl.us" TargetMode="External"/><Relationship Id="rId5" Type="http://schemas.openxmlformats.org/officeDocument/2006/relationships/hyperlink" Target="mailto:Carina_Blackmore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30:00Z</dcterms:created>
  <dc:creator>Collins, John M. "Jack"</dc:creator>
  <dc:description/>
  <dc:language>en-US</dc:language>
  <cp:lastModifiedBy>Collins, John M. "Jack"</cp:lastModifiedBy>
  <dcterms:modified xsi:type="dcterms:W3CDTF">2013-08-27T18:32:00Z</dcterms:modified>
  <cp:revision>2</cp:revision>
  <dc:subject/>
  <dc:title/>
</cp:coreProperties>
</file>