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4.3020</w:t>
        </w:r>
      </w:hyperlink>
      <w:r>
        <w:rPr>
          <w:rFonts w:eastAsia="Times New Roman"/>
        </w:rPr>
        <w:t>:</w:t>
        <w:tab/>
        <w:t>Content of District Floodway Development Permit Applic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B-4.3030</w:t>
        </w:r>
      </w:hyperlink>
      <w:r>
        <w:rPr>
          <w:rFonts w:eastAsia="Times New Roman"/>
        </w:rPr>
        <w:t>:</w:t>
        <w:tab/>
        <w:t>Conditions for Issuance of Works of the District Development Perm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7, 2013, the Suwannee River Water Management District, received a petition for variance from Mark Smith, 425 NW Riverbank Road, Mayo, FL 32066, pursuant to Section 120.542, F.S. Petitioner is seeking variances from paragraph 40B-4.3020(1)(c), F.A.C., as to site plan showing all improvements, paragraph 40B-4.3020(1)(d), F.A.C., as to a building plan submitted by a Florida licensed engineer or architect, paragraph 40B-4.3020(1)(e), F.A.C., as to supporting calculations, designs, surveys or applicable documents, subsection 40B-4.3030(4), F.A.C., as to buildings in the floodway being elevated on piles without use of fill, subsection 40B-4.3030(9), F.A.C., as to zero rise certification and paragraph 40B-4.3030(12)(b), F.A.C., as to the 75-foot setback requirements. Petitioner proposes to permit existing structure as is, in Lafayette County, in Township 4 South, Range 11 East, Section 36. These rules are intended to set forth criteria for development activities within a Work of the District. The petition has been assigned ERP Number 06-0661M3, M. Smith District Floodway Proj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ilda Musgrove, Business Resource Specialist, Suwannee River Water Management District, 9225 CR 49, Live Oak, FL 32060, (386)362-1001 or 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20" TargetMode="External"/><Relationship Id="rId5" Type="http://schemas.openxmlformats.org/officeDocument/2006/relationships/hyperlink" Target="https://www.flrules.org/gateway/ruleNo.asp?id=40B-4.3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3:00Z</dcterms:created>
  <dc:creator>Collins, John M. "Jack"</dc:creator>
  <dc:description/>
  <dc:language>en-US</dc:language>
  <cp:lastModifiedBy>Collins, John M. "Jack"</cp:lastModifiedBy>
  <dcterms:modified xsi:type="dcterms:W3CDTF">2013-08-27T18:36:00Z</dcterms:modified>
  <cp:revision>2</cp:revision>
  <dc:subject/>
  <dc:title/>
</cp:coreProperties>
</file>