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-1.011 Affirmative Action Pla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’s Affirmative Action Plan is hereby incorporated by this rule and made a part of the rules of this department. Copies of this document are available at no more than cost by applying in writ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epartment of Highway Safety and Motor Vehicl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qual Employment Opportunity Offic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eil Kirkman Build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allahassee, Florida 32301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110.112 FS. Law Implemented 120.53(1)(a), 110.112 FS., Art. I, S. 2, Fla. Const. History–New 2-12-80, Formerly 15-1.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8:00Z</dcterms:created>
  <dc:creator>Feng Xiao</dc:creator>
  <dc:description/>
  <cp:keywords/>
  <dc:language>en-US</dc:language>
  <cp:lastModifiedBy>Feng Xiao</cp:lastModifiedBy>
  <dcterms:modified xsi:type="dcterms:W3CDTF">2006-09-22T17:48:00Z</dcterms:modified>
  <cp:revision>2</cp:revision>
  <dc:subject/>
  <dc:title>CHAPTER 15-1 ORGANIZATION AND OPERATION</dc:title>
</cp:coreProperties>
</file>