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Water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4, 2013, 10:00 a.m. -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Bay Water Cypress Creek Pump Station, Cypress Room, 8865 Pumping Station Road, Land O'Lakes, FL 3463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Interview the Project Managers of the four firms that have submitted Statements of Qualifications for the System Engineer Contrac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, Krista Simon at (727)796-235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Krista Simon at (727)796-23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cords Department, Krista Simon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8:00Z</dcterms:created>
  <dc:creator>Collins, John M. "Jack"</dc:creator>
  <dc:description/>
  <dc:language>en-US</dc:language>
  <cp:lastModifiedBy>Collins, John M. "Jack"</cp:lastModifiedBy>
  <dcterms:modified xsi:type="dcterms:W3CDTF">2013-08-28T12:50:00Z</dcterms:modified>
  <cp:revision>2</cp:revision>
  <dc:subject/>
  <dc:title/>
</cp:coreProperties>
</file>