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012 Delegation of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ty to take the following action is hereby delegated by the Governor and Cabinet acting as the head of the Department to the Executive Director of the Department of Highway Safety and Motor Vehicles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pprove the transfer of appropriations pursuant to Section 216.2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dminister personnel rules for career service employees and persons paid from OPS and to administer personnel actions for employees exempt from the career serv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dd, delete, transfer authorized positions within each budget entity in accordance with Sections 216.262 and 216.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administer travel and per diem expenses of public officers, employees and authorized persons on official business, pursuant to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negotiate, execute and enter into contracts and agreements; except as provided in subsection (8), required for operation of the Department or to carry out programs approved by the Legislature or Governor and Cabinet; except, however, this delegation shall exclude awards of commodity contracts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expend appropriated funds and make purchases including operating capital outlay to carry out the day-to-day operations of the Department. However, all purchases over $25,000 which are not made from a state contract established by the Department of Management Services shall be reported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execute contracts and orders approved by or on behalf of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contract for consultant and professional services up to $100,000. However, selection of consultant and professional services, other than sole source, shall be by procedures set forth in the Consultants Competitive Negotiations Act or other competitive selection proces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enter into lease of real property for depart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designate appropriate officials or employees to act as custodian of the records of the Department, to accept service of process on behalf of the Department or Executive Director in accordance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 bring suit in the name of the Department and in consultation with the Attorney General,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o settle claims, actions, causes of action and legal proceedings brought against the Department or its employees acting within the scope of his/her employment. Such settlement shall be limited to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 notify state attorneys, sheriffs or other law enforcement agencies of activity in violation of state law or department rules when such violation is beyond the capacity of the Department to halt or prosec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o accept donations and gifts of property or grants of money on behalf of the Department in compliance with the law, provided such gifts are unencumbered and have no impact on any other agenc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o act on behalf of the agency in carrying out the provisions of Chapter 120, F.S., unless prohibited by law or by directives issued by the Governor and Cabinet acting as the head of the Department. This delegation specifically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itiate rulemaking by publishing a notice of intended action. However, before a notice of intended action is published, the Department must submit the proposed notice, including the proposed rule text, to the Governor and each member of the Cabinet. Upon the written request of the Governor or any member of the Cabinet, the Department shall submit the proposed rules for action by the Governor and Cabinet at the next appropriate Cabinet meeting. If, after being given 10 working days to review the Department’s proposed notice of intended action and rule text, neither the Governor nor any member of the Cabinet notifies the Department of his/her objection to such publication, the Department shall proceed to initiate rulemaking pursuant to Section 120.54(3)(a), F.S. The power to determine whether proposed rules should be approved for final adoption is hereby reserved to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respond on behalf of the Department to petitions filed pursuant to Sections 120.54 and 120.57(1) and (2), F.S., and to issue declaratory statements pursuant to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take final agency action in any proceedings within the scope of the Department’s authority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ovide methods for making available a description of the agency’s organization and general course of its operations, pursuant to Section 120.54(5)(b)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issue a written statement pursuant to Section 120.57(3)(c), F.S., explaining why a bid solicitation process or contract award must be continued without delay due to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rsuant to Section 120.63(1)(a), F.S., to apply on behalf of the Department and certify to the Administration Commission that a proceeding required by Chapter 120, F.S., conflicts with a provision of the federal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epare, certify, and file the rule review report mandated by Section 120.74(2), F.S., with the presiding officers and affected standing committees of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o approve memberships in professional and other organizations in which state funds appropriated to the Department will be used in payments of dues pursuant to Section 216.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o initiate rule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o perform other such functions as may be necessary to supervise, direct, conduct and administer the day-to-day duties of the Department as authorized by law or by rules and policies adopted by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o convene complaint review boards, select members of such boards, serve notice and otherwise exercise authority related to duties in Section 112.5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Executive Director shall report to the Governor and Cabinet at least quarterly actions taken under sub-sections (5), (8), (9), (11), (12), (13), (14) and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o take final agency action based on recommendations of hearings officers who conducted driver license hearings pursuant to Chapter 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o conduct hearings and take final agency action concerning financial responsibility matters authorized by Chapter 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o execute reciprocal agreements with appropriate authority of other states as authorized by Section 320.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o take final agency action pursuant to Section 120.57 and Chapter 320, F.S., on manufacturer and dealer license hearings held under and pursuant to Chapters 120 and 3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o take final agency action pursuant to Section 120.57 and Chapter 325, F.S., on emissions control self-inspector and reinspection facility licensure hearings held under and pursuant to Chapters 120 and 32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5), 120.53(1)(a), 320.011 FS. Law Implemented 20.05(1)(b), 120.53(1)(a) FS. History–New 6-26-80, Amended 11-6-80, Formerly 15-1.12, Amended 6-6-93, 11-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1 ORGANIZATION AND OPERATION</dc:title>
</cp:coreProperties>
</file>