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Market Accountability Advisory Committee of Citizens Property Insurance Corpo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19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itizens Property Insurance Corporation, 8301 Cypress Plaza, Suite 108, Jacksonville, FL 32256: Dial-in: (866)361-7525, conference ID 7849939192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before the Market Accountability Advisory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Connie Bryan, (904)208-7238, or by accessing the corporate website at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Connie Bryan, (904)208-7238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7:00Z</dcterms:created>
  <dc:creator>Collins, John M. "Jack"</dc:creator>
  <dc:description/>
  <dc:language>en-US</dc:language>
  <cp:lastModifiedBy>Collins, John M. "Jack"</cp:lastModifiedBy>
  <dcterms:modified xsi:type="dcterms:W3CDTF">2013-08-28T14:09:00Z</dcterms:modified>
  <cp:revision>3</cp:revision>
  <dc:subject/>
  <dc:title/>
</cp:coreProperties>
</file>