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17"/>
        </w:rPr>
      </w:pPr>
      <w:r>
        <w:rPr>
          <w:rFonts w:eastAsia="Times New Roman" w:cs="Times New Roman" w:ascii="Times New Roman" w:hAnsi="Times New Roman"/>
          <w:szCs w:val="17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17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17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17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17"/>
            <w:u w:val="single"/>
          </w:rPr>
          <w:t>Florida Alliance for Assistive Services &amp; Technolog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Florida Alliance for Assistive Services and Technology, Inc. (FAAST) announcement for an Executive Direct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nterested applicants go to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faast.org/about-us/employment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for the FAAST employment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FAAST is a 501(c)(3) not-for-profit organization located in Tallahassee, FL. The FAAST Board of Directors seeks a full-time Executive Director for this State of Florida’s Tech Act Program. The successful candidate should have at least five years’ management experience in the administration of state/federal disability programs or contracts; extensive knowledge of assistive technology and services; and a minimum of a Bachelor’s degree in a related field, or comparable experience. Application instructions and a job description are available at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/>
          </w:rPr>
          <w:t>www.faast.org/about-us/employment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>Closing date for acceptance of applications: September 30, 20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Interested and qualified candidates should submit a cover letter, completed employment application (available at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/>
          </w:rPr>
          <w:t>http://www.faast.org/about-us/employment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), resume, professional writing samples, and a minimum of three references to the attention of Beckey Skipper, James Moore CPAs, 2477 Tim Gamble PL., Suite 200, Tallahassee, FL 32308-4386. Applicants will be subject to background check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FAAST, Inc. is an EEO employer. Persons with disabilities requesting a reasonable accommodation to participate in the application or selection process contact Karen Clay, (813)784-0899; or by email at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"/>
          </w:rPr>
          <w:t>mikesmom31@mac.co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4" TargetMode="External"/><Relationship Id="rId4" Type="http://schemas.openxmlformats.org/officeDocument/2006/relationships/hyperlink" Target="http://www.faast.org/about-us/employment" TargetMode="External"/><Relationship Id="rId5" Type="http://schemas.openxmlformats.org/officeDocument/2006/relationships/hyperlink" Target="http://www.faast.org/about-us/employment" TargetMode="External"/><Relationship Id="rId6" Type="http://schemas.openxmlformats.org/officeDocument/2006/relationships/hyperlink" Target="http://www.faast.org/about-us/employment" TargetMode="External"/><Relationship Id="rId7" Type="http://schemas.openxmlformats.org/officeDocument/2006/relationships/hyperlink" Target="mailto:mikesmom31@mac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8:00Z</dcterms:created>
  <dc:creator>Reddick, Ernest L.</dc:creator>
  <dc:description/>
  <cp:keywords/>
  <dc:language>en-US</dc:language>
  <cp:lastModifiedBy>Collins, John M. "Jack"</cp:lastModifiedBy>
  <dcterms:modified xsi:type="dcterms:W3CDTF">2013-08-28T14:45:00Z</dcterms:modified>
  <cp:revision>2</cp:revision>
  <dc:subject/>
  <dc:title/>
</cp:coreProperties>
</file>