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5-1.014 Forms; Division of Driver Licens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orms are assigned by the Department to each Bureau as follows: HSMV-71000 series, Bureau of Field Operations; HSMV-72000 series, Bureau of Driver Improvement; HSMV-73000 series, Bureau of Records; HSMV-74000 series, Bureau of Financial Responsibility; and HSMV-75000 series, Bureau of Uniform Traffic Citations.</w:t>
      </w:r>
    </w:p>
    <w:tbl>
      <w:tblPr>
        <w:tblW w:w="104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7689"/>
      </w:tblGrid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1) DHSMV-D-3L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hysicians Recommendation Letter to DL Medical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Advisory Board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2) DL-4D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Parent Consent for Driver Application of Minor Under 18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3) DHSMV-D-5B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Notice of Driver License Status, Outstanding Summons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4) DHSMV-D-5C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otice of Driver License Status, Outstanding Revocation,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Suspension, or Cancellation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5) DHSMV-D-6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Court Report, Failure to Appear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6) DHSMV-D-007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Change of Address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7) DHSMV-D-10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Report of Eye Examination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8) DHSMV-D-23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Division of Driver License, Military Affidavit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9) DHSMV-D-32F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DL Application-Out of State/County App.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10) DHSMV-D-33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DL Application, State of Florida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11) DHSMV-D-34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Florida D/L Exam &amp; Application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12) DHSMV-D-035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D/L Re-examination Application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13) DHSMV-D-036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D/L Safe Driver Renewal Application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14) DL-37-1D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Application for ID Card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15) DHSMV-D-54-B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Implied Consent Suspension Letter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16) DHSMV-D-100-B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Order of License Revocation or Suspension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17) DHSMV-D-100-C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Order of License Revocation, Suspension, or Cancellation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18) DHSMV-D-100-L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Driver Information Request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19) DHSMV-D-090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List, Driver Improvement Courses in Florida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20) DHSMV-D-092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List, Alcohol Education Courses in Florida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21) DL-250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Request for Information from DL Records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22) DHSMV-252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nstructions for Requesting Information from Driver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License Record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23) DHSMV-252-A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nstructions for Requesting Driver Information By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Punched Cards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4) DHSMV-D-300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ureau of Driver Improvement, Authority for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Reinstatement Examination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25) DL-302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Division of Driver License, Hearing Officer’s Report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26) DHSMV-D-306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Request for Administrative Hearing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27) DHSMV-D-307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Administrative Hearing Affidavit Form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28) DHSMV-D-310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Court Order Requesting Temporary Restricted License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29) DHSMV-D-320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Driver License Voluntarily Surrendered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30) DHSMV-D-334L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Acknowledgement of Receipt of Correspondence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31) DHSMV-D-400.0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Information for Applicants, Medical Impairment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32) DHSMV-D-400-1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Neurological Guidelines for App.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33) DHSMV-D-020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Transmittal of Out-of-State Driver License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34) DL-423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DHSMV Medical Report (Completed by Physician)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35) DHSMV-D-425.1L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Letter of License Revocation for Inadequate Vision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36) DHSMV-D-447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Letter or Receipt, Notification of Physical Condition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37) DHSMV-D-472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Interpreter’s Affidavit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38) DHSMV-D-480-490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Exam series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39) DHSMV-D-499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Division of Drivers License Admittance Slip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40) DHSMV-D-520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Statement of Applicant Concerning DL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41) DHSMV-D-521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Request for Letter of Clearance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42) DHSMV-D-624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f Refund Request or for Obtaining Additional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Information From Subject (letter)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3) DHSMV-D-634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Rejection Notice (Fees)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4) DHSMV-D-643L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Driver Licenses Renewal Instructions (Out-of-State)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45) DHSMV-D-643.1L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mmary of Instructions for Florida DL to Applicant and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Examiner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46) DL-644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Refund Request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47) DHSMV-D-646L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newal and Re-exam Instructions to Florida Residents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Temporarily Out-of-Country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48) DHSMV-D-647L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etter of Instructions and Test to Examiner Conducting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Test Out-of-Country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49) DHSMV-D-648L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nstructions for Replacement or Duplicate License to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Florida Residents Temporarily Out-of-State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50) DHSMV-D-648.1L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etter to License Reference Requirements Necessary for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Extension on Temporary Permit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51) DHSMV-D-649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lyer to Accompany License Issued to Applicants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ut-of-State, Requesting them to Obtain Replacement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License upon Return to Florida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52) DHSMV-D-706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Letter of Transmittal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53) DHSMV-D-709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Bureau of FR Voucher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54) DHSMV-D-709A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Record of Unsatisfied Judgment (FR)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55) DHSMV-D-709B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Satisfaction of Judgment (FR)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56) DHSMV-D-709C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Authorization to Pay Security (FR)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57) DHSMV-D-704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DL or Tag and Registration Receipt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58) DHSMV-D-710D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Original Notice (FR)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59) DHSMV-D-710A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Notice of Policy Under Fla. FR Law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60) DHSMV-D-710B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Original Notice (FR)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61) DHSMV-D-710C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Original Notice (FR)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62) DHSMV-D-711-L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FR Order of Suspension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63) DHSMV-D-714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Release of All Claims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64) DHSMV-D-716/730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Property Damage Bodily Injury Affidavit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65) DHSMV-D-717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Bond (FR)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66) DHSMV-D-729A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Instruction Sheet (FR)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67) DHSMV-D-729B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Instructions Sheet (FR) (Spanish)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68) DHSMV-D-735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Affidavit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69) DHSMV-D-736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Agreement for Release and Monthly Repayment Note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70) DHSMV-D-749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Application for Hearing (FR)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71)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Receipt, for DL, Tags, and/or Registration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72) STFR-7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Receipt of Bond (FR)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73) STFR-9B(m)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Satisfaction of Judgment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74) STFR-14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FR Release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75) STFR-18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Receipt for Reinstatement Fee/Security Deposit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76) DHSMV-D-095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Report of Completion of Driver Improvement School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77) STFR-36(m)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Agreement for Release and Monthly Repayment Note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78) DHSMV-D-708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FR Deposit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79)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riginal Application for a License to Conduct a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Commercial Driving School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80) –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riginal Application for an Instructor’s or Agent’s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Certificate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81) –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hysical Examination for Commercial Driving School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Instructors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82) –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Renewal – Commercial Driving School Registration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83) –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Renewal – Instructors Certificate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84) –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Driver Education Certificates, Issuance Form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85) –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Inspection Report of Commercial Driving Schools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86) –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Lost Draft Affidavit (General)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87) –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hysician’s Certificate Regarding Narcotic/Barbiturate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and/or Amphetamine Addiction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88) –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Affidavit, Finger Prints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89) –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nformation Sheet – Information Needed to be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onsidered for Licensing When Wearing Telescopic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Lenses – To Accompany DL-10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90) –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Re-examination Notice, due to Reported Inability (letter)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91) DHSMV-D-3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Florida Driver Re-examination Facts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92) DHSMV-D-500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Driver License Examiner, Career Facts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93) DL-02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Florida Driver Handbook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94) –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Florida Driver Handbook (Spanish)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95) DL-38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Florida Driver License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96) DL-39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Florida Identification Card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97) FUTC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Florida Uniform Traffic Citation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98) DHSMV-D-312L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Notice of Administrative Hearing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99) DHSMV-D-400L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Report of Driving Problem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100) DL-419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Re-examination Investigation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101) DHSMV-D-428L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Notice of Examination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102) DHSMV-D-429L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Report of Serious Doubt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103) DHSMV-D-430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port of Failure to Complete Driver Improvement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School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104) DHSMV-D-702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Request for Implied Consent Information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105) STFR-7A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Bond Release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106) STFR-9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Deposit Release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107) STFR-33(M)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FR Reinstatement Fee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22.02 FS. Law Implemented 120.53(1)(b) FS. History–New 11-11-81, Formerly 15-1.14, Amended 11-19-9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8:00Z</dcterms:created>
  <dc:creator>Feng Xiao</dc:creator>
  <dc:description/>
  <cp:keywords/>
  <dc:language>en-US</dc:language>
  <cp:lastModifiedBy>Feng Xiao</cp:lastModifiedBy>
  <dcterms:modified xsi:type="dcterms:W3CDTF">2006-09-22T17:48:00Z</dcterms:modified>
  <cp:revision>2</cp:revision>
  <dc:subject/>
  <dc:title>CHAPTER 15-1 ORGANIZATION AND OPERATION</dc:title>
</cp:coreProperties>
</file>