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Statewide Public Guardianship Office Foundation for Indigent Guardianship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5, 2013, 9:30 a.m.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(888)670-3525, participant code 7919129022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Workshop to Revise By-law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gela Runyan, (850)414-238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ngela Runyan, (850)414-238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Angela Runyan,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19:00Z</dcterms:created>
  <dc:creator>Collins, John M. "Jack"</dc:creator>
  <dc:description/>
  <dc:language>en-US</dc:language>
  <cp:lastModifiedBy>Collins, John M. "Jack"</cp:lastModifiedBy>
  <dcterms:modified xsi:type="dcterms:W3CDTF">2013-08-28T15:21:00Z</dcterms:modified>
  <cp:revision>2</cp:revision>
  <dc:subject/>
  <dc:title/>
</cp:coreProperties>
</file>