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15 Forms; Division of Florida Highway Patro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is a list of forms utilized by the Division of Florida Highway Patrol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70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) FHP-3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Traffic Accident Repor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) FHP-3B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Traffic Accident Report, Supplemental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) FHP-3A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Parking Lot Accident Repor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) FHP-3C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Traffic Accident Report Codes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) FHP-3K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Traffic Accident Report/Operator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) DHSMV-FHP 004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Non-Traffic Arrest Repor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) DHSMV-FHP 004A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Non-Traffic Arrest Report, Supplemen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) FHP-5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Warning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) FHP-9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Notification of Illegal or Faulty Equipmen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) FHP-16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Auxiliary Applic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1) FHP-10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ervice Tag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2) FHP-26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etter of Stolen Vehicle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3) DHSMV-A-029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pplemental Application for FHP Officer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4) FHP-31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ersonal Inquiry Waiver Authority for Release of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5) FHP-41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/Driver Exchange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6) FHP-42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Report of Physical Examin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7) FHP-49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Interview Repor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8) FHP-50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Authorization for Release of Military and Medical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9) FHP-53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iver of Search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0) FHP-54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fusal to Submit to Chemical Tes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1) FHP-55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Chemical Test Repor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2) FHP-40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Court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3) FHP-60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iver of Rights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4) FHP-61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nsent to Search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5) FHP-31A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nt Investig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6) FHP-62A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nsent to Listening Device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7) FHP-62B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nsent to Listening Device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8) FHP-62C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nsent to Listening Device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9) FHP-54A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Blood Tes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0) FHP-73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hysicians Approval, Auxiliary Applic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1) FHP-114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ash Appearance Bond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2) FHP-145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and Medical Statement for Special Exemption of Sec. 316.295(2)(b) and (2)(d), F.S.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3) FHP-165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olygraph Release Form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4) FHP-203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Recruitment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5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Motor Vehicle Noise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6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lease of Military and Medical Information, FHP Applicant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7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otorcycle Riders, Florida Motorcycle Laws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8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river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9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ike Drivers, Florida Bicycle Laws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0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HP Trooper Information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1) –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aw Enforcement Officers: A Crucial Community Concern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120.53(1)(b) FS. History–New 11-11-81, Formerly 15-1.15, Amended 11-1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