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6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yment Methodology for Nursing Home Servi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ollowing correction has been made to the proposed rule in Vol. 39, No. 123, June 25, 2013 issue of the Florida Administrative Register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hecklist was prepared by the Agency to determine the need for a SERC. Based upon this information at the time of the analysis and pursuant to Section 120.541, Florida Statutes, the rule will not require legislative ratificatio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6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25:00Z</dcterms:created>
  <dc:creator>Cloud, Liz</dc:creator>
  <dc:description/>
  <dc:language>en-US</dc:language>
  <cp:lastModifiedBy>Cloud, Liz</cp:lastModifiedBy>
  <dcterms:modified xsi:type="dcterms:W3CDTF">2013-08-28T15:26:00Z</dcterms:modified>
  <cp:revision>1</cp:revision>
  <dc:subject/>
  <dc:title/>
</cp:coreProperties>
</file>