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016 Forms; Division of Motor Vehic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is a list of the forms utilized by the Division of Motor Vehicles:</w:t>
      </w:r>
    </w:p>
    <w:tbl>
      <w:tblPr>
        <w:tblW w:w="10454" w:type="dxa"/>
        <w:jc w:val="left"/>
        <w:tblInd w:w="0" w:type="dxa"/>
        <w:tblLayout w:type="fixed"/>
        <w:tblCellMar>
          <w:top w:w="0" w:type="dxa"/>
          <w:left w:w="0" w:type="dxa"/>
          <w:bottom w:w="0" w:type="dxa"/>
          <w:right w:w="0" w:type="dxa"/>
        </w:tblCellMar>
      </w:tblPr>
      <w:tblGrid>
        <w:gridCol w:w="2707"/>
        <w:gridCol w:w="7747"/>
      </w:tblGrid>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HSMV-V-002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andicapped Parking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HSMV-V-004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andicapped Parking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HSMV-V-005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andicapped Parking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DHSMV-V-006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abled Person’s Parking Permit, Physician’s Statement of Certification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DHSMV-V-32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st or Replacement Tag Permi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DHSMV-V-40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ertificate of Title and/or Vehicle Registration State of Florida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DHSMV-V-40A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ertification of Title and/or Vehicle Registration and Motor Vehicle Sales and Use Tax Repor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DHSMV-V-40.2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Sale or Transfer of Motor Vehicl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DHSMV-V-007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ange of Addres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DHSMV-V-124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ssignment of Number Plat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DHSMV-V-42.3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fidavit to Accompany Application for Original Fla. Title Certificate Upon Motor Vehicles, New or Used, Previously Registered or Purchased in a Foreign Stat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DMV Form 42.4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rtification by Tax Collector or Tag Agent of For Hire Vehicl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DMV Form 43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ertificate of Title by an Insurance Company When a Total Theft Loss Has Been Paid and Title Certificate Previously Surrendered to DMV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DHSMV-V-44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New Certificate of Title in Place of One Lost in Transi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DHSMV-V-45.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pecial Affidavit to Accompany Application for Original Title Certificate to MV or Trailer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DHSMV-V-45.2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pecial Affidavit and Application for Transfer of Title Certificate to Motor Vehicl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DHSMV-46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fidavit to Accompany Application for Certificate of Title on Transfer of Title by Bankruptcy, Insolvency, Attachment, Replevin, Execution, etc.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DHSMV-V-47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rtificate of Title Application, upon death of owner of Motor Vehicl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DHSMV-V-48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Accompany Application for Motor Vehicle Certificate of Title Showing No Lien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DHSMV-V-49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fidavit to Accompany Application for Certificate of Title on Repossession of MV without Process of Law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DHSMV-V-53.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wer of Attorney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DMV-365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Assignment of Lien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DMV Form D-90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by Florida MV Dealer, Trailer Coach Dealer or Certified Common Carrier for Temporary Tag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DHSMV-V-D-90P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mporary Tag Registration Certificat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DHSMV-V-90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License as Motor Vehicle Dealer and Sworn Statemen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DHSMV-V-90-R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Renewal of License as MV Dealer and DMV Inspection Repor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DHSMV-V-91.0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assignment by Licensed Dealer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8) DHSMV-V-9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hange of Address of Current Licensee as Dealer in MV, Mobile Homes or Recreational Vehicles and DMV Inspection Repor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DMV Form T-9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by Florida MV Dealer, Trailer Coach Dealer or Certified Common Carrier for In-Transit Tag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DMV Form T-91-P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Transit Tag Registration Certificat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 DHSMV-V-92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License as Mobile Home or Recreational Vehicle Dealer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 DHSMV-V-92-A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Renewal of License as Mobile Home or Recreational Vehicle Dealer and DMV Inspection Repor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3) DHSMV-V-93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rety Bond (Mobile Home Dealer)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DHSMV-V-93-A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rety Bond (Recreational Vehicle Dealer)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DHSMV-V-94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rety Bond (Motor Vehicle Dealer)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DHSMV-V-95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License Factory Rep. or Distributor Rep.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 DHSMV-V-95-M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License as Manufacturer, Importer or Distributor of Motor Vehicle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8) DHSMV-V-96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License as Mobile Home or Recreational Vehicle Manufacturer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9) DHSMV-V-95-FB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License as Factory Branch (MV)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DHSMV-V-98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rety Bond (Mobile Home Manufacturer)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1) DHSMV-V-98A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rety Bond (Recreational Vehicle Manufacturer or Van Converter)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 DHSMV-V-100.3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fidavit, Missing or Void Tag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3) DMV Form 100.4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fidavit for Change of Body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4) DHSMV-V-100.7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Duplicate Title Certificat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 DMV-105.0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fidavit, Certificate of Official Weigh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 DHSMV-V-122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fidavit to be Executed by Mechanic Making Change of Motor and Number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7) DHSMV-V-122.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ange of Motor Affidavi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8) DMV Form 123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ailer Serial No. Assignment Affidavi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 DMV Form 124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ssigned Florida Identification Number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DHSMV-V-139.3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Lien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1) DHSMV-V-139-4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to First Lien Holder of Subsequent Lien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2) DHSMV-V-140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Plate Rate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3) DHSMV-V-146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Either Replacement Motor Vehicle Registration Plate or Validation Sticker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4) DHSMV-V-150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New Tag and/or Validation Sticker in Place of Tag or Sticker Lost in Transi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 DHSMV-V-170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fidavit of Sale by Storer, Warehouseman, Mechanic or Repair Garag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 DHSMV-V-17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fidavit of Purchaser at Sale for Storage or Repair Charge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 DHSMV-V-172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Transfer of Title Certificate to MV Repossessed for Nonfulfillment of Contrac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 DHSMV-V-250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tor Vehicle Certificate of Title, Fla.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 DHSMV-V-260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en Satisfaction, Fla.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DHSMV-V-300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anent Regular Registration Certificat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 DHSMV-V-363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fidavit and Application for Credit or Refund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 DHSMV-V-363A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ort of Total Loss Settlement (Tag Refund Reques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 DHSMV-V-415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ange of Address Notic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 DMV Form 426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call Letter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 DHSMV-V-460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Violation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 DHSMV-V-452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V Registration and Title Lookup Information Notic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7) DMV Form 470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Sale of MV for Unpaid Repair or Storage Charges When Such Repairs or Storage are Authorized by Registered Owner (Sec. 713.585 F.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 DMV Form 47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Sale of MV for Unpaid Storage and Towing Charges When Towing and Storage are Authorized by Law Enforcement Agency, or Owner, Lessor, or Person Authorized by Owner or Lessor of Property on Which MV is Wrongfully Parked (Sec. 713.78, F.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 DHSMV-V-OL-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Personalized Organizational License Plat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DHSMV-V-NG-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Florida National Guard License Plat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 DHSMV-V-HP-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Disabled Person Parking Permi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ard)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andicapped Person’s Parking Permit (Form Available Only Upon Issuance to Qualified Person)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3) DHSMV-V-HC-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Registration of Horseless Carriag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4) DHSMV-V-PL-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Personalized License Plat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DHSMV-V-AR-CB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pecial License Tag for MV Owned and Operated by Licensed Amateur Radio and CB Operator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6) DHSMV-V-NT-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fication of Transfer of Registration License Plat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7) DMV Form ST-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pecial Transfer of MV License Plat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8) DMV Form 105.0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rtified Official Weight Affidavi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 DHSMV-V-SP-Z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Reassignment of Permanent Florida Governmental Agency License Plat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DHSMV-CRP-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rtificate of Right of Possession of a MV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1) Form F-7 AA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MV-MV Permit for Circuse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2) Instructions: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irements for Transfer of a MV Registered in the Name of a Deceased Person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Instructions: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ing Requirements for Florida MV, Mobile Home and RV Dealers, MV Dealers, MV Manufacturers, Factory Reps., Importers, Distributors, Factory Branches, Mobile Home Manufacturers, RV Manufacturer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4) DHSMV-V-MH-6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aler’s Monthly Used MH or RV Repor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5) DHSMV-MH8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nufacturer Data Repor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6) DHSMV-V-MH-193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FG’s Monthly Standards Code Seal Report for Rec. Vehicles or Duplex Mobile Home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DHSMV-V-MH-87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Violation or Non-Compliance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DHSMV-V-MH-92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tandards Seals/Label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 Instructions: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D Labels, Instructions for Completing DHSMV and</w:t>
            </w:r>
          </w:p>
        </w:tc>
      </w:tr>
      <w:tr>
        <w:trPr/>
        <w:tc>
          <w:tcPr>
            <w:tcW w:w="27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CSBCS Form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 NCSBCS MHP/303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funds Due Manufacturer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1) NCSBCS-203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PIA/Manufacturer/Losing Party-Lost Label Repor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2) NCSBCS-203-B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PIA/Manufacturer Damaged Label Repor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3) NCSBCS-MHP/304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justment Report for MHP/302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 NCSBCS-301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est and Payment for Labels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 NCSBCS-302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bile Home Monthly Production Report </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6) DHSMV-V-111-P </w:t>
            </w:r>
          </w:p>
        </w:tc>
        <w:tc>
          <w:tcPr>
            <w:tcW w:w="77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Registration of Motor Vehicle “P” Series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120.53(1)(b) FS. History–New 11-11-81, Formerly 15-1.16, Amended 11-19-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8:00Z</dcterms:created>
  <dc:creator>Feng Xiao</dc:creator>
  <dc:description/>
  <cp:keywords/>
  <dc:language>en-US</dc:language>
  <cp:lastModifiedBy>Feng Xiao</cp:lastModifiedBy>
  <dcterms:modified xsi:type="dcterms:W3CDTF">2006-09-22T17:48:00Z</dcterms:modified>
  <cp:revision>2</cp:revision>
  <dc:subject/>
  <dc:title>CHAPTER 15-1 ORGANIZATION AND OPERATION</dc:title>
</cp:coreProperties>
</file>